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util/swe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ate Lisp and LaTeX code from the sam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25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WEB provides simple support for literate programming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WEB version 2.0 is a Unix filter that allows you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Lisp and LaTeX code from one source file.  The generated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mats Lisp programs in typewriter font obeying the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.  Comments can include arbitrary LaTe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WEB was originally developed for the Scheme dialect of Lis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an easily be used with most other dial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chemeWEB file is a Lisp source file which contains cod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ment sections, but each section is identified in a nove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de section begins with a line whose first character is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.  It continues until a line is found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 that matches the one which started the code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lines of text in the source file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indiana.edu:/pub/scheme-repository/new/schemeweb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.shsu.edu:/tex-archive/web/scheme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1994 by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D. 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Utilities, Literate Programming!Scheme, Lisp!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e Programming!Lisp, SchemeWEB, LaTeX, Authors!Rams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scheme/util/scm_te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