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log FAQ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lang.prolog and comp.object.logic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Prolog Resource Guide (PRG)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Kantrowitz and the Prolog FAQ maintained by Jamie Andrew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s are posted to comp.lang.prolog once a month, and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one another. The PRG is also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object.logic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ity.ac.uk:/pub/constraints/constraints-faq/ [138.40.9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 and distribution allowed, provided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ain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8:45:4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+prg@cs.cmu.edu&gt; (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ie Andrews &lt;jamie@cs.sfu.ca&gt;        (Prolog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Jampel &lt;jampel@cs.city.ac.uk&gt;  (Constraints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Prolog, Prolog!FAQ, Authors!Kantrowitz, Authors!Andrews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Guide, Frequently Asked Questions, Authors!Ja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!FAQ, FAQ!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LOG           Log of changes to the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g_1.faq            PRG Part 1 -- Intro and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g_2.faq            PRG Part 2 -- Prolog Implementations Free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.faq           Prolog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