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alif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alife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a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1:1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alife@{{\tt comp.ai.alif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