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news/nl_k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.nlang-know-rep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-OCT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nlang-know-rep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are archived once a week, in a gzipped ta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YY_MM_DD.tgz, where YY, MM, and DD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10_07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.nlang-know-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Dec 13 13:03:1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.nlang-know-rep@{{\tt comp.ai.nlang-know-r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