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 Version: July 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lgjrn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article\endtwo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offset-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avesection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avesubsection\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notes{\ifnum\footnum=0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vesection*{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vefootnum=\foo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loop\ifnum\savefootnum&gt;\foo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advance\footnum 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name foot\the\footnum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gdef\csname foot\the\footnum\endcsname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peat\global\footnum=0\relax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ave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vehsize=\h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ave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vetextwidth=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ave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vetextheight=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=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ave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ave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veparindent=\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veparskip=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6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doc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doctitl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notthis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nofoot{\global\notthispage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opagenum\no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headings{\def\@oddfoot{\hfill\ifnotthispage\global\notthispag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{\elvrm--\thepage--}\fi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venfoot{\hfill\ifnotthispage\global\notthispagefalse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lvrm--\thepage--}\fi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@evenhead{{\Large\bf\uppercase{Using the Kluwer Macros}}\dotfill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% lef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ddhead{\hbox{}\ifdoctitle\global\doctitlefalse\hfill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fill{\Large\bf\uppercase{Journal Style}}\fi}% righ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@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oddsidemargin 0in \evensidemargin 0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=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=6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qbullet{\raise.2ex\hbox{\vrule width 4pt height4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{\llap{\hbox to6pt{\sqbullet\hfill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bigraggedleft{\leftskip0pt plus1fil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xsection{\@startsection {section}{1}{\z@}{-20pt plus -2pt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pt}{1pt plus 1pt}{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xsection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xsubsection{\@startsection {subsection}{2}{\z@}{-20pt plus -2pt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pt}{1pt plus 1pt}{\large\i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xsubsection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#1{\global\doctitl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 to 7.5pc{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height 1.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yphenpenalty=10000 % No hyphenation in chapter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\ {\vskip-\parskip}\parfill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\bf\bigragged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ppercase{#1}\vskip1sp\vfil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ode{\vskip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textwidth{\vrule depth 8pt height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fill\ {\bf Example Code}\ \hrule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depth 8pt height0pt}\bgroup\normalsize\vskip3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code{\vskip3pt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textwidth{\vrule height 8pt depth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fill\vrule height 8pt depth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4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sults{\vskip-\lastskip\vskip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textwidth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depth 8pt height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fill\ {\bf Example Results}\ \hrulefill\vrule depth 8pt height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dim\savehsize=216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badness10001 \hbadness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lerance\multicol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width=\save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\save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=\save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\save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\save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ection\save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ubsection\save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figure\oneco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figur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able\oneco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tabl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results{\vskip3pt\egroup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textwidth{\vrule height 8pt depth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fill\vrule height 8pt depth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presults{\vskip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textwidth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depth 8pt height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fill\ {\bf Example Results}\ \hrulefill\vrule depth 8pt height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dim\savehsize=216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badness10001 \hbadness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lerance\multicol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width=\save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\save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=\save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\save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\save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ection\save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ubsection\save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figure\oneco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figur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able\oneco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tabl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spresults{\vskip3pt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textwidth{\vrule height 8pt depth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fill\vrule height 8pt depth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nt\big=cmbx10 scaled \magstep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nt\bbig=cmti10 scaled\magstep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xbig=cmr10 scaled \magste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nt\xmed=cmr10 scaled\magstep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med=cmbx10 scaled\magste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size=6.5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 to\vsize{\hyphenpenalty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overfullrul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glue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big K \xmed L U W E R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xbig A \xmed C A D E M I C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xbig P \xmed U B L I S H E R 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 height.0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arge Journal 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\TeX\ Author-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rule height .04in width 2.5in%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 Amy Hend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 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rule height .05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=6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6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textwidth{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page}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Using the Kluwer Large Journal Macro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use of the Kluwer \LaTeX\ macro packag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articles to be published in large size Kluwer Jou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und in the \LaTeX\ book will work exactly the s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ackage. The few new commands, or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somewhat differently will be shown here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et of sample pages. The sample pages will be intersp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ages of the \LaTeX\ code that produced them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y comparing the code with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te quickly see how to use the command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you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you are having a problem {\bf after you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carefully}, help may be had by sending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zanne Rumsey at {\tt prod@world.std.com}. If possib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small file demonstrat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topics to be cov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and sample file\qquad{\it 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your article\qquad{\it 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heads\qquad{\it 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lumn format\qquad{\it 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figures and tables that span both columns\qquad{\it 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and table captions\qquad{\it 1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\qquad{\it 1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\qquad{\it 1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s, proofs, examples, etc.\qquad{\it 1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\qquad{\it 2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text and lists\qquad{\it 2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\qquad{\it 2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example\qquad{\it 2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environment\qquad{\it 2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article: acknowledgements, appendices, endno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0pt{\verb+\end{article}+\qquad{\it 30}\h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\qquad{\it 3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ibtex\qquad{\it 3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ages interspersed with pages of \LaTeX\ code\qquad{\it 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Templat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file, lgjtmpl.tex is provide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enter the correct commands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self-explanatory. After the \verb+\end{document}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list of other commands that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 the process of typesetting you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trongly urged to use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Sampl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file, {\tt lgjsamp.tex}, may help you se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s. All of the parts of the sampl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in this documentation, but some peop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ier to understand how to use command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ee them in use in an on-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ing the Large Format Journal Sty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rt by copying the template file, {\tt lgjtmpl.tex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it. (i.e., in DOS: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copy lgtmpl.tex jourart.tex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at the beginning of your articl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Large Size Journal Article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lgjrn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o be entered at Kluwers. Authors start below: ==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journame{??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lnumber{??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ssuenumber{??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ssuemonth{??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lyear{?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For this arti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ceived{??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vised{?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runninghead{??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runninghead{?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\setcounter{page}{5}  %% This command is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% May set page number only for first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% issu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&lt;&lt;== End of commands to be entered at Klu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arting Your Arti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enter anything until you see this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Authors, start here ==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rticle will start with the title, author name o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titl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Authors, start here ==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May use \\ to start a new line i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Optional: use \email{} for email address, i.e., \email{garcia@cata.spn.edu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mail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ffil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\affil{Artificial Intelligence Programs, Department of Computer Sci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GSRC 111, University of Georgia, Athens GA 3060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Repeat \author{}\email{}\affil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as many authors with separate affiliation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You may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authors{author one, author two, 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mail{one emai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or a number of email addresses separated by comm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affil{same affil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You may use \\ to start a new line in a group of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o acknowledge funding, etc, you may use the \thanks{} command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s{Miguel Valero-Garc\'ia, Juan J. Navarro, Jos\'e M. LLaber\'ia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eo Valero and Tom\'as Lang\thanks{This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orted by the Ministry of Education of Spain (CICYT TIC 299/89)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self-explanatory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 new line in the title or affiliation with `\verb+\\+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s many separate author names and affili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multiple author names and with a single affil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\LaTeX\ command \verb+\thanks{}+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ample Title Block Set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amples and results so that you can see you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he Reliability of Heuristic Multiple Fault Diagnosis via th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C-Based Genetic 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Walter D. Po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ail{potter@ai.uga.ed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fil{Artificial Intelligence Programs, Department of Computer Sci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 111, University of Georgia, Athens GA 3060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ohn A. Mil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ail{jam@ai.uga.ed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fil{Artificial Intelligence Programs, Department of Computer Sci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Georgia, Athens GA 3060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Bruce E. Ton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ail{btonn@compsci.oak.l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Oak Ridge National Labora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3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he Reliability of Heuristic Multiple Fault Diagnosis via th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C-Based Genetic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Walter D. Pot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mail{potter@ai.uga.edu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fil{Artificial Intelligence Programs, Department of Computer Sci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 111, University of Georgia, Athens GA 3060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ohn A. Mil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ail{jam@ai.uga.edu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fil{Artificial Intelligence Programs, Department of Computer Sci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Georgia, Athens GA 3060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Bruce E. Ton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ail{btonn@compsci.oak.l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Oak Ridge National Labora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multiple authors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ion. Notice the use of \verb+\thanks{}+ for acknowle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ding sources. Double backslashes will start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author and affilia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itle{A Methord for Implementation of One-Dimensional Systolic Algorith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\\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traflow Using Pipelined Functional Un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s{Miguel Valero-Garc\'ia, Juan J. Navarro, Jos\'e M. LLaber\'ia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o Valero\thanks{Partially funded by UNESC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m\'as Lang\thanks{This work is suppor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y of Education of Spain (CICYT TIC 299/89)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fil{Dept. Arquitectura de Computadores, Univ\ Polit\`ecnica de Cataluny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 Capit\'a s/n, M\'odul D4, 08034 Barcelona Spa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aper we present a method to implement one-dimensional Systo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with dat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ast ten years, a lot of attention has been pa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f automatic design of {\it Systolic Algorithms}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-[5]. A method for automatic design takes a spec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.  Since the final objective is to implement the SA in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such as limitations in the number of PEs, fault aspec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mitations should be taken into account in the desig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context, this paper proposes a method to transform S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implementation using {\it Pipelined Functional Units} (PF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itle{A Methord for Implementation of One-Dimensional Systolic Algorith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\\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traflow Using Pipelined Functional Un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s{Miguel Valero-Garc\'ia, Juan J. Navarro, Jos\'e M. LLaber\'ia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o Valero and Tom\'as Lang\thanks{This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Ministry of Education of Spain (CICYT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/89)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fil{Dept. Arquitectura de Computadores, Univ\ Polit\`ecnica de Cataluny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 Capit\'a s/n, M\'odul D4, 08034 Barcelona Spa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aper we present a method to implement one-dimensional Systo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with dat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ast ten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attention has been paid to the problem of automatic desig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ystolic Algorithms} (SAs) [1]-[5]. A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sign takes a specification of the 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final objective i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 in hardware, aspec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mitations in the number of PEs, fault aspec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should be taken into account in the desig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is context, this paper proposes a method to transform SA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implementation using {\it Pipelined Functional Uni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(PF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p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aking Se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ection heads is totally straight-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is is a section 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is is a subsection 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is is a subsubsection 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vehsize=21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is is a section 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is is a subsection 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ubsection{This is a subsubsection head}\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wo Column 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column format will start with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begin{article}+. Normally you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ware of this as you build your articl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cases, however, in which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igures, tables, or algorithm examp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than the width of a single column. Al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particular type of text, such as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n user interface or  computer cod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like to abandon the two column format tempor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turn to it after the exampl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spanbothcolumns...\endspanbothcolum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temporarily stop the two 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to have full page wide figures or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sent to the top or bottom of the p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\verb+\begin{figure}+  or \verb+\begin{table}+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in square brackets to indicate the place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o print. As with normal \LaTeX\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 in the \verb+\spanbothcolumns+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o the top ({\tt[t]}) or bottom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{\tt[b]}), or be printed on their own page ({\tt[p]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figure spanning both columns at the top of th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anboth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(optional captio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panboth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figure to span both columns at the bottom of th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anboth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(optional captio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panboth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figure to span both columns on its own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anboth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p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(optional captio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panboth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\v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look at the sample pages to see examples of figures and tab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ositions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occassion to span both colum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 page. In that case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spanbothcolumns+ with {\tt[h]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spanbothcolumns[h]...\endspanbothcolumn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anbothcolumns[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, or any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s more width than a singl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spanboth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good idea to position a figure or t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ext, since visually they would be more effectiv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or bottom of the page. If you have some com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do this, however, you may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anbothcolumns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*{1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panboth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6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quence of commands can be used for tables as for figur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`table' for `figure' in the examples above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nd table to span both columns at the top of the p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anboth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(optional captio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panboth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emporarily ending two column 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xtended example of programm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other text which is too wide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you may return to single column form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mmand: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endtwocolumns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turn to the two column form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ample is finished by writing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twocolumns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n example of the need to abando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format temporarily in the sample pag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xtended example of an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Bad column and page make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rticle is complicated from a typesetting stand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uses a large number of figures or tables o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wo column format back to one column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that aren't made up as elegantly as we might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re may be excessive space between lines,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r between paragraphs. This is the result of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s best calculations as to what we want but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atisfy all our demands simultaneously, i.e.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`widow' or `club' lines, keep section heading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mmediately following them, etc. If you see that som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article is not being made up correctl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that might be help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+\goodbreak+ will encourage \TeX\ to start a new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f it is used at the end of the left h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+\newpage+ will start a new page and can be used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hand column. It will fill the bottom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ac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+\eject+ will start a new page and can be used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hand column, it will not supply any extra vertica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ice examples of these commands being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ages, and in {\tt samp.te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\verb+\begin{figure}[h]+ is more likely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then \verb+\begin{figure}[t]+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begin{figure}[b]+, so this is another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change if the columns are not being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s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uthor, however, you don't need to worry abou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points of page makeup, as the fin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will be produced at Kluwers anyway, and may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changes, or changes in the sizes left for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gures and Table Ca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een in the last section, figures and figure capti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both columns. Figure captions can also be us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The syntax is the same as used for standard \LaTeX\ fig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following the \verb+\begin{figure}+ (or \verb+\begin{table}+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figure or table to top of column, {\tt[t]}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column, {\tt[b]}; where found in text, {\tt[h]}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own page, {\tt[p]}.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in that if there are multiple letters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begin{figure}+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+\begin{figure}[htb]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letter will be 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enough space for the figure to be added with \verb+\vspace*{&lt;dimen&gt;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*{1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ettered figure and table ca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uwer macros give you the opportunity to use a l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ption number. The resulting number/letter combin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oss-referenced. The new command to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letteredcapion{&lt;letter&gt;}{&lt;caption&gt;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caption{a}{Lettered figur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figure1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caption{b}{Lettered figur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figure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Normal figur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normalfi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0pt{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caption{a}{Lettered figur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caption{b}{Lettered figur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Normal figur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of course, this works just the same for table ca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caption{a}{A short tabl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lpha\beta\Gamma\Delta$ 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table1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Showing references: first lettered table is \ref{table1a}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ed figure is \ref{figure1a}, second lettered figure is \ref{figure1b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3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edcaption{a}{A short tabl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lpha\beta\Gamma\Delta$ 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references: first lettered table is 1a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ed figure is 1a, second lettered figure is 1b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3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ositioning 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a bit careful about positioning your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ight find that the figure numbering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For instance, you might use \verb+\begin{figure}[p]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\verb+\begin{figure}[b]+. The fig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at the bottom of the page will print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n its own page will print second. However, th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ptions will be set at the point where TeX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text, so the first encountered will have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is means the caption which is on its own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lower caption number than the one preced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he numbering can go wrong i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 \verb+\begin{figure}[b]+ thinking it w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previous page, and then \verb+\begin{figure}[t]+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ended up being in the same column, the lower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 would be at the bottom of the column, with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finished your article, please scan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the captions are numbered correctly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, you should move the figures or change thei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umbering is correct. This same cau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for tables; you may also need to reposi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page, or change their position key; {\tt[t]}, {\tt[b]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[h]}, or {\tt[p]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aking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your table conform to the Kluwer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you must follow several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caption on top of the 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verb+\hline+ at the top of the table, underneath the colum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end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iscouraged from using vertical lines in tab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you must include vertical lines, you must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savehline+ instead of \verb+\hline+ or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between the vertical and horizont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+\hline+ has been redefined to add some vertical space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make your table span the full column or p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these steps being follow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table preamble that will cause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read out to the width of the 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n example tabl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*}{\hsize}{@{\extracolsep{\fill}}l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lpha\beta\Gamma\Delta$ 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n example tabl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*}{\hsize}{@{\extracolsep{\fill}}l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lpha\beta\Gamma\Delta$ 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p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ion will center if it is only a few 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paragraph if there is mor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sample pages for more tabl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aking Equ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are made as they normally are in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uwer large journal style will place the equation 3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from the left mar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bove the displayed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bove the displayed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bove the displayed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[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f_j(y|x^2)</w:t>
      </w:r>
    </w:p>
    <w:p>
      <w:pPr>
        <w:pStyle w:val="PreformattedText"/>
        <w:bidi w:val="0"/>
        <w:spacing w:before="0" w:after="0"/>
        <w:jc w:val="left"/>
        <w:rPr/>
      </w:pPr>
      <w:r>
        <w:rPr/>
        <w:t>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bove the displayed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bove the displayed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bove the displayed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[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f_j(y|x^2)</w:t>
      </w:r>
    </w:p>
    <w:p>
      <w:pPr>
        <w:pStyle w:val="PreformattedText"/>
        <w:bidi w:val="0"/>
        <w:spacing w:before="0" w:after="0"/>
        <w:jc w:val="left"/>
        <w:rPr/>
      </w:pPr>
      <w:r>
        <w:rPr/>
        <w:t>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quation that needs the full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to fit, use the command \verb+\begin{wideequation}+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bove the displayed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bove the displayed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bove the displayed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wide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[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f_j(y|x^2)ab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wide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bove the displayed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bove the displayed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bove the displayed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wide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[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f_j(y|x^2)ab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wide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lit display math into two lines, you can use the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begin{splitmath}...\end{splitmath}+\newlin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will move to the left, and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. \verb+\\+ shows where to break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bove the displayed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bove the displayed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bove the displayed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[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plit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[-(\Im(\alpha) +\Im(\delta)/2 -(\Im(\beta)-(\Im(\gamma))2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(\Re(\alpha)-\Re(\delta))/2\quad(\Re(\beta)+\Re(\gamma))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plit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bove the displayed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bove the displayed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bove the displayed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[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plit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[-(\Im(\alpha) +\Im(\delta)/2 -(\Im(\beta)-(\Im(\gamma))2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(\Re(\alpha)-\Re(\delta))/2\quad(\Re(\beta)+\Re(\gamma))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plit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want a numbered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plit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[-(\Im(\alpha) +\Im(\delta)/2 -(\Im(\beta)-(\Im(\gamma))2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(\Re(\alpha)-\Re(\delta))/2\quad(\Re(\beta)+\Re(\gamma))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plit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plit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[-(\Im(\alpha) +\Im(\delta)/2 -(\Im(\beta)-(\Im(\gamma))2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(\Re(\alpha)-\Re(\delta))/2\quad(\Re(\beta)+\Re(\gamma))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plit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ettered Equ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letter some equations,  keeping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rom advancing. You can do this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mathletter{&lt;letter&gt;}+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ttered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ed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\mathletter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ettered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\mathletter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ttered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ttered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ed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\mathletter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ettered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\mathletter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ttered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letters with eqn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, this amounts to calcul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&amp;=\sum_x P(x|F_n)f_i(y|x)\mathletter{a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_2(y|f)&amp;=\sum_x P(x|F_n)f_i(y|x)\mathletter{b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_3(y|f)&amp;=\sum_x P(x|F_n)f_i(y|x)\mathletter{c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_4(y|f)&amp;=\sum_x P(x|F_n)f_i(y|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g_i(y|F_n)$ is the function specify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, this amounts to calcul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&amp;=\sum_x P(x|F_n)f_i(y|x)\mathletter{a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&amp;=\sum_x P(x|F_n)f_i(y|x)\mathletter{b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&amp;=\sum_x P(x|F_n)f_i(y|x)\mathletter{c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&amp;=\sum_x P(x|F_n)f_i(y|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g_i(y|F_n)$ is the function specify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 you would like a letter to precede a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you can use the command \verb+\spletter{&lt;letter&gt;}+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ight be used within the `example' environment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, this amounts to calcul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\spletter{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g_i(y|F_n)$ is the function specify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, this amounts to calcul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\spletter{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g_i(y|F_n)$ is the function specify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orems, Proofs, Examples, and Similar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n example in which $B_S$ is the struc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$P(B_X)$ is our probability---prior to observ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tabase $D$---that the data-generating process is a belief net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$B_{S1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n example in which $B_S$ is the struc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$P(B_X)$ is our probability---prior to observ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tabase $D$---that the data-generating process is a belief net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$B_{S1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orem Type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verb+\begin{proclaim}{}+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umber of similar kinds of stat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shows it used for a theor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also be used for Corollary, Lemma, Proposition, Demonstration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claim}{Theorem 1}LEA-MONOTONE-K-CNF makes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n+1)^K$ mistakes on any monotone K-CNF formula. (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s the size of the largest example s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cla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claim}{Theorem 1}LEA-MONOTONE-K-CNF makes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n+1)^K$ mistakes on any monotone K-CNF formula. (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s the size of the largest example s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cla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of environment has only one peculiarity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of ends with an equation you mu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ion with the command \verb+\inmathqed+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qed box position correctly.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show a proof, and then a proof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inmathqed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on each mistake, we decrease the cost by at least 1, and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s never negative, the algorithm makes less than $(n+1)^K$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on each mistake, we decrease the cost by at least 1, and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s never negative, the algorithm makes less than $(n+1)^K$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command \verb+\inmathqed+ in this example,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ed box at the same level as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on each mistake, we decrease the cost by at least 1, and sinc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ver negative, the algorithm makes less than $(n+1)^K$ mistakes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[ \alpha\beta\Gamma\Delta\inmathqed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on each mistake, we decrease the cost by at least 1, and sinc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ver negative, the algorithm makes less than $(n+1)^K$ mistakes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[ \alpha\beta\Gamma\Delta\inmathqed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oof with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include a title with your proof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to do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[Proof of Theorem A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of with a title entered i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[Proof of Theorem A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of with a titl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ssumptions and Similar Stat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verb+\begin{demo}+ can be used for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kinds of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mo}{Assumption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variables, which we denote as $Z$, are discr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m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mo}{Assumption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variables, which we denote as $Z$, are discr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m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ettered math in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uthors like preceding equations in examples with an `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done by using the command \verb+\spletter{&lt;letter&gt;}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section listing equation commands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ple of the special letter being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n example in which $B_S$ is the struc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egin{equa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lpha\beta\Gamma\Delta \spletter{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n example in which $B_S$ is the struc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egin{equa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lpha\beta\Gamma\Delta \spletter{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notes are entered as they are normally in \LaT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note number will appear in text, but th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ill appear at the end of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notes will print where you write \verb+\endnotes+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haven't been any footnotes in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verb+\endnotes+ will not produc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\footnote{This is a footnote}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\footnote{This is a footnote}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dented Text and 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uwer Large Journal style uses standard \LaTeX\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indented text and lists. Following are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ults in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dented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xample satisfies the seed of a clause, then it satisfies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In addition, seeds have the following proper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eed of clause $c_T$, and example {\bf x} satisfies $c_T$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$c$, then {\bf x} has at least one attibute in $c_T$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 $c$.\hfill({\tt*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xample satisfies the seed of a clause, then it satisfies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In addition, seeds have the following proper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eed of clause $c_T$, and example {\bf x} satisfies $c_T$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$c$, then {\bf x} has at least one attibute in $c_T$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 $c$.\hfill({\tt*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sp \nopag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Bulleted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bulleted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xt here. Some text here. Some text here. Some text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 here. Some text here. Some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0pt{\vskip-24pt\vskip-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{$\bulle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xt here. Some text here. Some text here. Some text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 here. Some text here. Some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umbered and Lettered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numbered and lettered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 here. Some text here. Some text here. Some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xt here. Some text here. Some text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 here. Some text here. Some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xt here. Some text here. Some text here. Some text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 here. Some text here. Some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xt here. Some text here. Some text here. Some text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 here. Some text here. Some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 here. Some text here. Some text here. Some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xt here. Some text here. Some text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 here. Some text here. Some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xt here. Some text here. Some text here. Some text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 here. Some text here. Some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xt here. Some text here. Some text here. Some text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 here. Some text here. Some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nnumerated list with bold tit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depends on two fa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Certainty of inference:} The probability of the i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used to find or infer answers to knowledge goal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 that the conclusions will be true. In a log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ference rule represents a deduction, this probability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Cost of inference:} The cost of making inferences or of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ying inference rules. The cheaper the inference, the m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th the system's while to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depends on two fa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Certainty of inference:} The probability of the i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used to find or infer answers to knowledge goal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 that the conclusions will be true. In a log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ference rule represents a deduction, this probability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Cost of inference:} The cost of making inferences or of matching and applying inferenc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aper the inference, the m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th the system's while to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verb+\paragraph{}+ for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Memory goals:}Knowledge goals of a dynamic memor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memory-level tasks. A dynamic memory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similarities, match incoming concepts to stereotyp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form generalization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xplanation goals:}Goals of an explainer that ari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-level tasks, including the detection and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,and the building of motivational and causal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vents in the story in order to understand why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as they did, or why certain events occurred or did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Memory goals:}Knowledge goals of a dynamic memor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memory-level tasks. A dynamic memory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similarities, match incoming concepts to stereotyp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form generalization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xplanation goals:}Goals of an explainer that ari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-level tasks, including the detection and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,and the building of motivational and causal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vents in the story in order to understand why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as they did, or why certain events occurred or did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plex Listing 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e READ step:}AQUA reads a piece of text, gu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n memory.  It tries to answer these questio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iec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READ] some text, focussing attention on interesting in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elow. Build minimal representation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Retrieve]extant knowledge goals or questions indexed in mem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Answer question] by either confirming or ref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Propagate]back to the hypothesis that the question origina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Explain]the new input if necessary, i.e., if inter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 0pt{\vskip-24pt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e READ step:}AQUA reads a piece of text, gu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n memory.  It tries to answer these questio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iec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READ] some text, focussing attention on interesting in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elow. Build minimal representation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Retrieve]extant knowledge goals or questions indexed in mem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Answer question] by either confirming or ref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Propagate]back to the hypothesis that the question origina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Explain]the new input if necessary, i.e., if inter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e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\verb+\steps...\endsteps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boldsteps...\endboldsteps+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tep list easily. Each new step i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verb+\step+ which numbers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ized list can be included in the step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he backpropagation procedure (adapted for the KBCNN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system error converges on an asymptot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Consistent-Shift value for each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weight,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egin{itemiz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--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sistent-Shift value is less than a selecte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and if the absolute value of the post-training we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a selected positive threshold, the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retain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 0pt{\vskip-24pt\vskip-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he backpropagation procedure (ada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N model) until the system error converg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ptot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Consistent-Shift value for each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weight,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egin{itemiz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--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-Shift value is less than a selected negative thresh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solute value of the post-training weight is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ositive threshold, then delet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retain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algorithm (the KBCNN model) for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ment is summariz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he rule base into a neur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 the neural network by the adapted backpropag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rai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the trained neural network by the Consistent-Shif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 revised neural network into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bold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algorithm (the KBCNN model) for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ment is summariz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he rule base into a neur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 the neural network by the adapted backpropag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rai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the trained neural network by the Consistent-Shif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 revised neural network into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bold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o Illustrate an 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to use when you want to illustrate a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pseudo code. A backslash followed with a 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the line. Every line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seen on the screen. Blank lines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and font changes may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reak lines on the screen but not break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ults, use `\%' at the end of line, as you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line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+\bit+ will produce bold italics if you are using PostScript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face in Computer Modern. \verb+\note{}+ will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he right margin. A backslash followed by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a space a bit wider than the width of 2 `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+\spanbothcolumns+ is used for this examp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oo wide to fit into a single 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algorithm to the bottom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verb+\begin{figure}[b]+...\verb+\end{figure}+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anboth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 Evaluate-Single-FOE} ({\bf x$_f$, I$_0$, I$_1$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bf I}+ := {\bf I}$_1$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($\phi,\theta$) := 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peat}\note{/*usually only 1 interation required*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s$_{opt}${\bf E}$_\eta$) := {\bit Optimal-Shift}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{\bf I$_0$,I$^+$,I$_0$,x$_f$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^+$, $\theta^+$) := {\bit Equivalent-Rotation} ({\bf s}$_{opt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bf I}$^+$:= {\bit Derotate-Image} ({\bf I}$_1$, $\phi$, $\theta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it until} ($|\phi^+|\leq\phi_{max}$ \&amp; $|\theta^+|\leq\theta_{max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turn} ({\bf I}$^+$, $\phi$, $\theta$, E$_\eta$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seudo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panboth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 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avehsize=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 Evaluate-Single-FOE} ({\bf x$_f$, I$_0$, I$_1$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bf I}+ := {\bf I}$_1$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($\phi,\theta$) := 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peat}\note{/*usually only 1 interation required*/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 \ (s$_{opt}${\bf E}$_\eta$) := {\bit Optimal-Shift}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{\bf I$_0$,I$^+$,I$_0$,x$_f$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^+$, $\theta^+$) := {\bit Equivalent-Rotation} ({\bf s}$_{opt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bf I}$^+$:= {\bit Derotate-Image} ({\bf I}$_1$, $\phi$, $\theta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it until} ($|\phi^+|\leq\phi_{max}$ \&amp; $|\theta^+|\leq\theta_{max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turn} ({\bf I}$^+$, $\phi$, $\theta$, E$_\eta$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seudo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}\v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er Interface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are designed to help the author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ser interface. The environment should start and en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+\endtwocolumns...\twocolumns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vironment is too wide for one column so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two column format and then re-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lumn format afterwards. Next we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with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+\begin{interface}...\end{interface}+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ine can be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+\winline{&lt;window number&gt;}{&lt;kind of window&gt;}+ or like this\new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winline{}{&lt;kind of window&gt;}+ for an unnumber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window...\endwindow+\newline draws a box aroun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ample pages for a more extende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wo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line{1)}{Response window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ame: \bf 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ngine serial number: \bf 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er now selects ``continue'' button to accept 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inline{Help window: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\bf MFC} is a hydro-mechanical force balance system which will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uel flow for the full range of operation up to {\bf militar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establishes safe fuel limits for all operat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gulates engine speed by metering the main engine fuel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help information allows the user to preview a n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line{}{\hskip20pt Help window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\bf military} position corresponds to the {\bf PLA} to 91.5$\pm$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(approximately 16,500 r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w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avehsize=6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6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line{1)}{Response window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ame: \bf 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ngine serial number: \bf 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er now selects ``continue'' button to accept 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inline{Help window: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\bf MFC} is a hydro-mechanical force balance system which will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uel flow for the full range of operation up to {\bf militar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establishes safe fuel limits for all operat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gulates engine speed by metering the main engine fuel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help information allows the user to preview a n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line{}{\hskip20pt Help window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\bf military} position corresponds to the {\bf PLA} to 91.5$\pm$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(approximately 16,500 r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nd of 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template file you will be sur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ing parts of the article in the r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matter should go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b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rticle must end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end{article}+. This command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ile. Please do not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se parts is straight-forw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references which will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depth in the next section. Notice that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appendix, you only need the command \verb+\appendix+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ot follow it with \verb+\chapter{Appendix...}+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section{Appendix...}+. Equations, tables, and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include an `A' for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nal production stage of the article, Kluw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pace above the author biography to accomodate a ph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for the author to worry abou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leav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ample footnote will be printed her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\footnote{This is a footnot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appendix. Appendix equations are lettered with `A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Shiloh Smith for her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algorithm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o{Walter D. Potter}is an assistant professor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aduate coordinator for the Artificial Intellige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niversity of Georgia in Athens, Georgia. His res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includ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 0pt{\vskip-24pt \vskip-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ample footnote will be printed her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\footnote{This is a footnot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appendix. Appendix equations are lettered with `A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Shiloh Smith for her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algorithm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o{Walter D. Potter}is an assistant professor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aduate coordinator for the Artificial Intellige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niversity of Georgia in Athens, Georgia. His res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includ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may be made with or without Bibtex. This s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how to make references without Bibtex;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describe the steps needed to make a bibliograph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make a reference section.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make numbered references and reference citations.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ethod of making alphabetica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way to make the numbere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ference item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\verb+\bibitem+ followed by a term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urly brackets which is used for cross-referen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entry. The number of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ll be printed when the term is used with \verb+\cite+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cite{jacobs}+, for example. (The file must be \LaTeX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for this to work. The first time the file is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cite{label}+ will produce `[?]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itation from the reference section: \cite{jacob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francis} Francis, M., ``Out-of-band response of array antennas,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Meas.  Tech. Proc., September 28--October 2, 1987, Seattle, p.~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jacobs}Jacobs, E., ``Design Method Optimize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 Array,'' Microwaves, April 1982, pp.\ 69--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\linewidth=21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itation from the reference section: 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francis} Francis, M., ``Out-of-band response of array antennas,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Meas.  Tech. Proc., September 28--October 2, 1987, Seattle, p.~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jacobs}Jacobs, E., ``Design Method Optimize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 Array,'' Microwaves, April 1982, pp.\ 69--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aking an Alphabetical Reference 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alphabetized reference section is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begin{alphareferences}...\end{alphareferences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used in two w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lphabetically with a blank line betwee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cite these references in your tex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entry without using \verb+\cite{}+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e Francis, (Francis, 87) showed important new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ray anten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a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is, M., ``Out-of-band response of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s,'' Antenna Meas.  Tech. Proc., September 28--Octobe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 Seattle, p.~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obs, E., ``Design Method Optimize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 Array,'' Microwaves, April 1982, pp.\ 69--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a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e Francis, (Francis, 87) showed important new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ray anten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a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is, M., ``Out-of-band response of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s,'' Antenna Meas.  Tech. Proc., September 28--Octobe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 Seattle, p.~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obs, E., ``Design Method Optimize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 Array,'' Microwaves, April 1982, pp.\ 69--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a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lphabetical references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verb+\cite{}+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each en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bibitem[&lt;term as it will print&gt;]{&lt;term you write in text&gt;}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cite these references in your tex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entry using \verb+\cite{}+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e Francis, \cite{fr87} showed important new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rray antenn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a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ibitem[Jacobs, 1982]{ja82}Jacobs, E., ``Design Method Optim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Phased Array,'' Microwaves, April 1982, pp.\ 69--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ibitem[Francis, 1987]{fr87} Francis, M., ``Out-of-band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rray antennas,'' Antenna Meas.  Tech. Pro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8--October 2, 1987, Seattle, p.~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a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e Francis, [Francis, 1987] showed important new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rray antenn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a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ibitem[Jacobs, 1982]{ja82}Jacobs, E., ``Design Method Optim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Phased Array,'' Microwaves, April 1982, pp.\ 69--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ibitem[Francis, 1987]{fr87} Francis, M., ``Out-of-band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rray antennas,'' Antenna Meas.  Tech. Pro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8--October 2, 1987, Seattle, p.~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a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Bib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uwer large journal style does allow the use of Bib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TeX is a separate program which can be used with LaT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database file and build a bibliography. Its use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aTeX book, p. 74--75, and p.~140--14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ever used Bibtex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consider doing so. The major advantages to using BibTe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build a database of you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reuse for other books or artic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from a number of bibliographic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ibTeX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xxx.bib file, with `xxx' being any file name you cho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the references. The form that these entries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in the LaTeX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.tex file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bibliographystyle{(style)}+. You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bliography style are: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plain, unsrt, alpha, abbrv}.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scribed on p.~74 of the LaTeX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yle of this journal, please use {\tt plai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must write \verb+\bibliography{xxx}+, with `xxx' being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bib database file that you have written. You can also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.bib file, in which case you must separate the file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: \verb+\bibliography{xxx,yyy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Latex on the .tex document, producing the usual .aux fil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.aux file you will see that it now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bibstyle{(style)}+ and \verb+\bibdata{xxx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BibTex on the .tex document, producing  a .bbl fi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finally, run LaTeX on the .tex file, and Voila! there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, neatly done in the style you have chosen. The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will also take the form you have chosen when you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iography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make a file called sample.bib which contains thes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@BOOK</w:t>
        <w:tab/>
        <w:t>(samp: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= "Strunk, Jr., William and E. B. Wh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= "The Elements of Sty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SHER = "Macmil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ON = "Thi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AR = 197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= "New Yor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OOK</w:t>
        <w:tab/>
        <w:t>(second: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= "Calvin Coolid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= "The Cats of Ma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SHER = "Silly Pre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AR = 198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= "Chatham, Maine, US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our .tex file we enter citations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citations, \cite{samp:key}, \cite{second:th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styl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{s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run LaTeX on the .tex file. When we look at the 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e have just produced, we see that it now contains thes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styl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data{s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we run BibTeX on the same .tex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.bbl file. You can look at, and edit the .bb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. Finally, we re-LaTeX our .tex file and produce thes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\linewidth=3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citations, [2],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second:t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 Cool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it The Cats of Main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Silly Press, Chatham, Maine, USA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samp: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trunk, Jr. and E.~B.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it The Elements of Sty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Macmil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third edition,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Sample 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ges show a typeset sampl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\LaTeX\ code that produced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you are having a problem {\bf after you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carefully}, help may be had by sending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zanne Rumsey at {\tt prod@world.std.com}. If possib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small file demonstrat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vehsize=21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jourpag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=\save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pag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ection\save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ubsection\save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width=\save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\save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=\save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\save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\save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jourpage{\vskip3pt\egroup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=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 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smjrn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o be entered at Kluwers: ==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journame{Journal of Applied Intellig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lnumber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ssuenumber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ssuemonth{Ju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lyear{199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For this arti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ceived{April 29, 1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vised{October 11, 199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edit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itors{S. Devadas and P. Mich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runninghead{Potter, et a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runninghead{Heuristic Multiple Fault Diagnosi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setcounter{page}{5}%This command is optional. Only needed for first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&lt;&lt;== End of commands to be entered at Klu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Authors, start here ==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he Reliability of Heuristic Multiple Fault Diagnosis via th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C-Based Genetic 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Walter D. Po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fil{Artificial Intelligence Programs, Department of Computer Sci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 111, University of Georgia, Athens GA 3060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ohn A. Mil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fil{Artificial Intelligence Programs, Department of Computer Sci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Georgia, Athens GA 3060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Bruce E. Ton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Oak Ridge National Labora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Ravi V. Gandh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Department of Computer Science, University of Georgia, Athens GA 3060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Chito N. Lapen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fil{Artificial Intelligence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Georgia, Athens GA 3060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ed Conditioning (EC)....computed using a search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guaranteed to find the optimal s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ywords{Genetic Algorithms, multiple fault diagnosis, heuristic 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reliabil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is is the proces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jou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o be entered at Kluwers: ==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journame{Journal of Applied Intellig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lnumber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ssuenumber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ssuemonth{Ju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lyear{199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For this arti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ceived{April 29, 1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vised{October 11, 199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edit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itors{S. Devadas and P. Mich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runninghead{Potter, et a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runninghead{Heuristic Multiple Fault Diagnosi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\setcounter{page}{5} %% This command is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% May set page number only for first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% issu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&lt;&lt;== End of commands to be entered at Kluw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 Authors, start here ==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he Reliability of Heuristic Multiple Fault Diagnosis via th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C-Based Genetic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Walter D. Po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fil{Artificial Intelligence Programs, Department of Computer Sci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 111, University of Georgia, Athens GA 3060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ohn A. Mil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fil{Artificial Intelligence Programs, Department of Computer Sci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Georgia, Athens GA 3060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Bruce E. Ton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Oak Ridge National Labora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Ravi V. Gandha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fil{Department of Computer Sci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Georgia, Athens GA 3060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Chito N. Lapen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fil{Artificial Intelligence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Georgia, Athens GA 3060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ed Conditioning (EC) is a Genetic Algorith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s together with the typical genetic algorithm opera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 selection, crossover, and mutation, in order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 toward an optimal multiple fault diagnosi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within a typical genetic algorithm, the resulting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} scheme produces improved reliability by exploiting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genetic algorithm as well as ``local''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the Engineered Conditioning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ow the significance of the Engineered Conditioning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ultiple Fault Diagnosis (i.e., finding th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occurring disorders that best explains th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or disorder manifestations). Within the Mulitpl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is domain, we show the improvement of diagnostic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engineered conditioning operator with the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compared to results from the genetic algorith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perator. Reliability is based on the number of diagnostic 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the two versions of the genetic algorithm find 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is.  For comparison purposes, optimal diagnos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using a search method that is guaranteed to find 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ywords{Genetic Algorithms, multiple fault diagnosis, heuristic 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reliabil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rti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is is the process of determining the correct proble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problems given a set of symptoms that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exists.  Common experiences with this process include vi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hysician in order to determine our illness (disea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s to our local mechanic to determine the cause (fault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ly operating car.  In either case, we report the sympto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o the diagnostician (physician or mechanic) who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likely cause that best explains these symptoms. 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ity of determining the correct diagnos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ian must find a diagnosis from a set of possible diagn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ituation in which we find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a total of 10 diseases or faults are being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ly one of these is the correct one then at most 10 diagn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jou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the more typical case where sever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eases/faults) may occur simultaneously, the complexity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 diagnosis increases {\it exponentially} wi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For example, using the 10 problems considered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changes such that any of the 1024 (i.e., $2^{10}$)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problems may turn out to be the correct diagn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eliminary definition of optim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ssumption has been that the goal of categorization is to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features of various objects that we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e structure of the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heory of the structure of the environment has been foc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living things (arguably, the larges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 world) because of the aid biology gives in obj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organization of thes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ormatting Mathematical Expres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, this amounts to calcul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g_i(y|F_n)$ is the function specifying the probability an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value $y$ on a dimension $i$ given $F_n$ the observ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all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wid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wide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m_k P(k) \sum_i \sum_y f_i(y|k)^2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m_k P(k) \sum_i \sum_y f_i(y|k)^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wide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wide equation the `splitmath' command is used to 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into two lines, moving the top half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ttom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[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plit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[-(\Im(\alpha) +\Im(\delta)/2 -(\Im(\beta)-(\Im(\gamma))2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(\Re(\alpha)-\Re(\delta))/2\quad(\Re(\beta)+\Re(\gamma))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plit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want a numbered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plit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[-(\Im(\alpha) +\Im(\delta)/2 -(\Im(\beta)-(\Im(\gamma))2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(\Re(\alpha)-\Re(\delta))/2\quad(\Re(\beta)+\Re(\gamma))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plit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orems, Proofs, Examples, etc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claim}{Theorem 1}LEARN-MONOTONE-K makes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n+1)^K$ mistakes on any monotone K-CNF formula. (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n$ is the size of the largest example see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cla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ning time of this algorithm is clearly polynomi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size}$(f_T)$ and the length of the longest exampl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of ends with displayed math \verb+\inmathq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[</w:t>
      </w:r>
    </w:p>
    <w:p>
      <w:pPr>
        <w:pStyle w:val="PreformattedText"/>
        <w:bidi w:val="0"/>
        <w:spacing w:before="0" w:after="0"/>
        <w:jc w:val="left"/>
        <w:rPr/>
      </w:pPr>
      <w:r>
        <w:rPr/>
        <w:t>\alpha\beta\Gamma\Delta\inmat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[Proof of Theorem A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a proof of a particular theo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you want to use should follow `proof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oodbreak % added to make next column star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we present an efficient formula for computing $P(B_X, D)$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so by first introducing two assumptions having to do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mo}{Assumption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variables, which we denote as $Z$, are discr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m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mo}{Assumption 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constants, which we denote as $C$, are also discr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m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n example in which~$B_S$ is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$P(B_X)$ is our probability---prior to observ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tabase $D$---that the data-generating process is a belief net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$B_{S1}$. This network can be seen to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ies: monotonicity, and serial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ampl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is is the process of determining the correct proble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problems given a set of symptoms that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exists.  Common experiences with this process include vi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hysician in order to determine our illness (disea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s to our local mechanic to determine the cause (fault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ly operating car.  In either case, we report the sympto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o the diagnostician (physician or mechanic) who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likely cause that best explains these sympto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jou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wo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the more typical case where sever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eases/faults) may occur simultaneously, the complexity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 diagnosis increases {\it exponentially} wi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using the 10 problems considered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 changes such that any of the 1024 (i.e., $2^{10}$)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s of problems may turn out to be the correct diagn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eliminary definition of optim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ssumption has been that the goal of categorization is to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features of various objects that we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e structure of the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heory of the structure of the environment has been foc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living things (arguably, the larges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 world) because of the aid biology gives in obj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organization of thes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ormatting Mathematical Expres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, this amounts to calcul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g_i(y|F_n)$ is the function specifying the probability an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value $y$ on a dimension $i$ given $F_n$ the observ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all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wid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wide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m_k P(k) \sum_i \sum_y f_i(y|k)^2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m_k P(k) \sum_i \sum_y f_i(y|k)^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wide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wide equation the `splitmath' command is used to 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into two lines, moving the top half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ttom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[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plit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[-(\Im(\alpha) +\Im(\delta)/2 -(\Im(\beta)-(\Im(\gamma))2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(\Re(\alpha)-\Re(\delta))/2\quad(\Re(\beta)+\Re(\gamma))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plit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want a numbered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plit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[-(\Im(\alpha) +\Im(\delta)/2 -(\Im(\beta)-(\Im(\gamma))2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(\Re(\alpha)-\Re(\delta))/2\quad(\Re(\beta)+\Re(\gamma))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plit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orems, Proofs, Examples, etc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claim}{Theorem 1}LEARN-MONOTONE-K makes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n+1)^K$ mistakes on any monotone K-CNF formula. (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n$ is the size of the largest example see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cla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ning time of this algorithm is clearly polynomi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size}$(f_T)$ and the length of the longest exampl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of ends with displayed math \verb+\inmathq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[</w:t>
      </w:r>
    </w:p>
    <w:p>
      <w:pPr>
        <w:pStyle w:val="PreformattedText"/>
        <w:bidi w:val="0"/>
        <w:spacing w:before="0" w:after="0"/>
        <w:jc w:val="left"/>
        <w:rPr/>
      </w:pPr>
      <w:r>
        <w:rPr/>
        <w:t>\alpha\beta\Gamma\Delta\inmat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[Proof of Theorem A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a proof of a particular theo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you want to use should follow `proof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oodbreak % added to make next column star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we present an efficient formula for computing $P(B_X, D)$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so by first introducing two assumptions having to do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mo}{Assumption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variables, which we denote as $Z$, are discr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m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mo}{Assumption 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constants, which we denote as $C$, are also discr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m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n example in which~$B_S$ is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$P(B_X)$ is our probability---prior to observ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tabase $D$---that the data-generating process is a belief net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$B_{S1}$. This network can be seen to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ies: monotonicity, and serial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ampl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is is the process of determining the correct proble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problems given a set of symptoms that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exists.  Common experiences with this process include vi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hysician in order to determine our illness (disea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s to our local mechanic to determine the cause (fault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ly operating car.  In either case, we report the sympto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o the diagnostician (physician or mechanic) who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likely cause that best explains these sympto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w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jou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can be positioned at the top or bottom of each column, or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xt where they are written. They can also be positioned acros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at the top or bottom of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Here is a figure to be positioned at the top of the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nning both columns. ==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anboth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avevmode \unitlength1pt \picture(186.71,187.36) \catcode`\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30.98,168.00){\hbox{topic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35.8761,163.0556){\line(-6,-5){21.3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0.00,138.00){\hbox{mann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47.9900,163.0556){\line(5,-4){18.8889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53.85,138.00){\hbox{verb-sec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67.6462,135.0000){\line(-5,-4){21.3195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29.47,108.00){\hbox{haben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74.9962,135.0000){\line(6,-5){23.6334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85.27,108.00){\hbox{vp-ga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100.1297,103.0556){\line(0,-1){15.111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79.99,78.00){\hbox{vp-compl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94.1968,73.0556){\line(-6,-5){18.1333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63.95,48.00){\hbox{frau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106.0635,73.0556){\line(6,-5){18.1333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110.88,48.00){\hbox{vp-mo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117.6616,43.0556){\line(-2,-1){30.222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46.27,18.00){\hbox{mit dem fernglas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137.4394,43.0556){\line(2,-1){30.222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153.32,18.00){\hbox{gesehe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avevmode \unitlength1pt \picture(148.28,187.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\label{tree}Derivation trees of the simple attachment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panboth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figure with  space le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llu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*{1.3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aption{This figure appea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here written. It uses \verb+[h]+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ven the possibility of a floating fig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s a complet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*{1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figure caption floa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column.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t]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*{1.4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figure floats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It uses [b]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ampl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is is the process of determining the correct proble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problems given a set of symptoms that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exists.  Common experiences with this process include vi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hysician in order to determine our illness (disea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s to our local mechanic to determine the cause (fault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ly operating car.  In either case, we report the sympto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o the diagnostician (physician or mechanic) who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likely cause that best explains these symptoms. 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ity of determining the correct diagnos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ian must find a diagnosis from a set of possible diagn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ituation in which we find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a total of 10 diseases or faults are being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ly one of these is the correc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jou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w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can be positioned at the top or bottom of each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e point in text where they are written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positioned across two columns at the top o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re is a figure to be posi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p of the page, spanning both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anboth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itlength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ture(186.71,187.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30.98,168.00){\hbox{topic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35.8761,163.0556){\line(-6,-5){21.3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0.00,138.00){\hbox{mann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47.9900,163.0556){\line(5,-4){18.8889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53.85,138.00){\hbox{verb-sec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67.6462,135.0000){\line(-5,-4){21.3195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29.47,108.00){\hbox{haben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74.9962,135.0000){\line(6,-5){23.6334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85.27,108.00){\hbox{vp-ga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100.1297,103.0556){\line(0,-1){15.111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79.99,78.00){\hbox{vp-compl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94.1968,73.0556){\line(-6,-5){18.1333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63.95,48.00){\hbox{frau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106.0635,73.0556){\line(6,-5){18.1333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110.88,48.00){\hbox{vp-mo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117.6616,43.0556){\line(-2,-1){30.222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46.27,18.00){\hbox{mit dem fernglas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137.4394,43.0556){\line(2,-1){30.222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153.32,18.00){\hbox{gesehe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itlength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ture(148.28,187.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30.98,168.00){\hbox{topic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35.8761,163.0556){\line(-6,-5){21.3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0.00,138.00){\hbox{mann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47.9900,163.0556){\line(5,-4){18.8889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53.85,138.00){\hbox{verb-sec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67.6462,135.0000){\line(-5,-4){21.3195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29.47,108.00){\hbox{haben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74.9962,135.0000){\line(6,-5){23.6334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85.27,108.00){\hbox{vp-ga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100.1287,103.0556){\line(0,-1){15.111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79.99,78.00){\hbox{vp-compl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93.5366,73.0556){\line(-4,-3){20.148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51.87,48.00){\hbox{pp-mo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60.4350,43.0556){\line(-5,-3){25.185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21.42,18.00){\hbox{frau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76.9165,43.0556){\line(5,-3){25.185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68.35,18.00){\hbox{mit-dem-fernglas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106.7218,73.0556){\line(4,-3){20.148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ut(114.89,48.00){\hbox{gesehe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\label{tree}Derivation trees of the simple attachment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panboth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figure with  space le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llu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*{1.3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aption{This figure appea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here written. It uses \verb+[h]+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ven the possibility of a floating fig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s a complet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*{1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figure caption floa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column.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t]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*{1.4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figure floats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It uses [b]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ampl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is is the process of determining the correct proble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problems given a set of symptoms that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exists.  Common experiences with this process include vi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hysician in order to determine our illness (disea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s to our local mechanic to determine the cause (fault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ly operating car.  In either case, we report the sympto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o the diagnostician (physician or mechanic) who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likely cause that best explains these symptoms. 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ity of determining the correct diagnos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ian must find a diagnosis from a set of possible diagn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ituation in which we find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a total of 10 diseases or faults are being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ly one of these is the correc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w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jou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e careful to place a full page figure  afte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igures on the page so that the captions are numb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p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strategic component specifi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SEM as input to the tactical compon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fs}{\left[\begin{array}{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fsfs}{\end{array}\right]\vspace{0.5e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 sem: \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: \fs reln: remove'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nt: you'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ient: folder'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ment: system\_tools' \fsf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: \fs speech\_act: imperative \fsfs \fsfs \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en a possible utterance is `Remove the fold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ols' with the corresponding derived grammatic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P `with the system tools' is an adjunct to the V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:  \langle \mbox{\it remove the folder with the system tools} \rang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sem:  S[imp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rs: \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: \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: \langle remove \rang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sem: VP[f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fsf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:\l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begin{array}{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\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:  \langle \mbox{\it the folder} \rang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sem:  NP[ac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\end{array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rang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nct: \langle\mbox{\it with the system tools}\rang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the generator point of view this utterance is gram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exactly what the generator wants to express. For the h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so exists however the alternative grammatical structu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P `with the system tools' is a nominal adjunc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 floating insertion that contain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igure. The command [p] is used to make a full page floating figur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jou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Be careful to place a full page figure  afte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igures on the page so that the captions are numb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strategic component specifi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SEM as input to the tactical compon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fs}{\left[\begin{array}{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fsfs}{\end{array}\right]\vspace{0.5e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 sem: \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: \fs reln: remove'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nt: you'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ient: folder'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ment: system\_tools' \fsf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: \fs speech\_act: imperative \fsfs \fsfs \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en a possible utterance is `Remove the fold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ols' with the corresponding derived grammatic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P `with the system tools' is an adjunct to the V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:  \langle \mbox{\it remove the folder with the system tools} \rang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sem:  S[imp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rs: \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: \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: \langle remove \rang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sem: VP[f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fsf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:\l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begin{array}{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\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:  \langle \mbox{\it the folder} \rang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sem:  NP[ac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\end{array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rang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nct: \langle\mbox{\it with the system tools}\rang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the generator point of view this utterance is gram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exactly what the generator wants to express. For the h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so exists however the alternative grammatical structu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 `with the system tools' is a nominal adjun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:  \langle \mbox{\it remove the folder with the system tools} \rang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sem:  S[imp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rs: \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:\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: \langle remove \rang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sem: VP[f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fsf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: \l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begin{array}{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\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: \langle \mbox{\it the folder with the system tool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ng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sem: PP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trs: \fs  head: \langle\mbox{\it with the system tool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angle\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mp: \langle \mbox{\it the folder}\r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fsfs\fsfs\end{array}\rangle\\ \fsfs\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ith the semantic reading SEM$'$: If th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 of an intelligent help system, the choice of thi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ave tremendous effects on the system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[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: \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n: remove'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t: you'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ient: \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: x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r: folder'(x) \la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 with'(x,system\_tools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\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sf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x: \fs speech\_act: imperative \fs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s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 floating insertion that contain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igure. The command [p]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full page floating figur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jou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aking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igures, tables can be positioned in the columns at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 or where written in the text, and also can be made to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columns at the top, middle or bottom of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aption should be written above the table. Table not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elow the table. The method of producing table no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when looking at the code used to produce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the table, please use \verb+\hline+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underneath the column headers and at the end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iscouraged from using vertical lines in tables, but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clude vertical lines, you must also use \verb+\savehli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\verb+\hline+ or there will be a gap between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rizontal lines.  (\verb+\hline+ has been redefined to ad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pace above and below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A short tabl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lpha\beta\Gamma\Delta$ 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table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n example table caption. If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words it will be formatted as a paragraph. Short ca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entered. This form of a table will exten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e colum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*}{\hsize}{@{\extracolsep{\fill}}l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lpha\beta\Gamma\Delta$ 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anboth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Summary of the experimental resul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*}{\hsize}{@{\extracolsep{\fill}}rrrrrrrrrrrr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3}{l}{Parameters}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5}{c}{Averaged Results}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5}{c}{Comparisons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1c{$n$}&amp;\multicolumn1c{$S^*_{MAX}$}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1c{$t_1$}&amp;\multicolumn1c{\ $r_1$}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1c{\ $m_1$}&amp;\multicolumn1c{$t_2$}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1c{$r_2$}&amp;\multicolumn1c{$m_2$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multicolumn1c{$t_{lb}$}&amp;\multicolumn1c{\ \ $t_1/t_2$}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r_1/r_2$&amp;$m_1/m_2$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1/t_{lb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amp;1\quad &amp;4&amp;.0007&amp;4&amp;4&amp;.0020&amp;4&amp;4&amp;1.000&amp;.333&amp;1.000&amp;1.00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amp;5\quad &amp;50&amp;.0008&amp;8&amp;50&amp;.0020&amp;12&amp;49&amp;.999&amp;.417&amp;.698&amp;1.02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&amp;20\quad &amp;2840975&amp;.0423&amp;95&amp;2871117&amp;.1083&amp;521&amp;---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990&amp;.390&amp;.182&amp;---\ \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re used in the table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$n$ &amp; number of embeddings. $2^S MAX-1$: maximal size of embedding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t_1(t_2)$ &amp; test time (in time steps) required by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(scheme in [6])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lb}$ &amp;estimated lower bound test time (in time steps)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1(m_2)$&amp; number of nodes generated by our scheme (scheme in [6])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le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panboth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sting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bulleted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ome text here. Some text here. Some text here. Some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xt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Some text here. Some text here. Some text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umbered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numbered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ome text here. Some text here. Some text here. Some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xt here. Some text here. Some text here. Some text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 here. Some text here. Some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xt here. Some text here. Some text here. Some text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 here. Some text here. Some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xt here. Some text here. Some text here. Some text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xt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 here. Some text here. Some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\end{enumerate}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eeds of clau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ample satisfies the seed of a clause, then it satisfies the cla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jourpage\two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aking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igures, tables can be positioned in the colum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 bottom, or where written in the text, and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to span both columns at the top, middle o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aption should be written above the table. Tabl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below the table. The method of produc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can be seen when looking at the code us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the tab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verb+\hline+ at the top of the table, underneath the colum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end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iscouraged from using vertical lines in tab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you must include vertical lines, you must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savehline+ instead of \verb+\hline+ or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between the vertical and horizont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+\hline+ has been redefined to add some vertical space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A short tabl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lpha\beta\Gamma\Delta$ 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table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n example table caption. If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words it will be formatted as a paragraph. Short ca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entered. This form of a table will exten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e colum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*}{\hsize}{@{\extracolsep{\fill}}l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lpha\beta\Gamma\Delta$ 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anboth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Summary of the experimental resul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*}{\hsize}{@{\extracolsep{\fill}}rrrrrrrrrrrr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3}{l}{Parameters}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5}{c}{Averaged Results}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5}{c}{Comparisons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1c{$n$}&amp;\multicolumn1c{$S^*_{MAX}$}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1c{$t_1$}&amp;\multicolumn1c{\ $r_1$}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1c{\ $m_1$}&amp;\multicolumn1c{$t_2$}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1c{$r_2$}&amp;\multicolumn1c{$m_2$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multicolumn1c{$t_{lb}$}&amp;\multicolumn1c{\ \ $t_1/t_2$}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r_1/r_2$&amp;$m_1/m_2$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1/t_{lb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amp;1\quad &amp;4&amp;.0007&amp;4&amp;4&amp;.0020&amp;4&amp;4&amp;1.000&amp;.333&amp;1.000&amp;1.00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amp;5\quad &amp;50&amp;.0008&amp;8&amp;50&amp;.0020&amp;12&amp;49&amp;.999&amp;.417&amp;.698&amp;1.02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&amp;20\quad &amp;2840975&amp;.0423&amp;95&amp;2871117&amp;.1083&amp;521&amp;---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990&amp;.390&amp;.182&amp;---\ \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re used in the table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$n$ &amp; number of embeddings. $2^S MAX-1$: maximal size of embedding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t_1(t_2)$ &amp; test time (in time steps) required by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(scheme in [6])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lb}$ &amp;estimated lower bound test time (in time steps)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1(m_2)$&amp; number of nodes generated by our scheme (scheme in [6])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le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panboth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sting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bulleted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Some text here. Some text here. Some text here. Some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xt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Some text here. Some text here. Some text here. 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umbered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numbered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Some text here. Some text here. Some text here. Some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xt here. Some text here. Some text here. Some text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 here. Some text here. Some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xt here. Some text here. Some text here. Some text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 here. Some text here. Some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 here. Some text here. Some text here. Some text her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 here. Some text here. Some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eeds of clau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ample satisfies the seed of a clause, then it satisfies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In addition, seeds have the following proper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tw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jou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eed of clause $c_T$, and example {\bf x} satisfies $c_T$ but not $c$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{\bf x} has at least one attibute in $c_T$ that is not in $c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({\tt*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depends on two fa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Certainty of inference:} The probability of the inferenc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ind or infer answers to knowledge goals, or the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nclusions will be true. In a logic system w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ce rule represents a deduction, this probability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Cost of inference:} The cost of making inferences or of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ying inference rules.  The cheaper the inference, the m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th the system's while to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Memory goals:}Knowledge goals of a dynamic memor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memory-level tasks. A dynamic memory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similarities, match incoming concepts to stereotyp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form generalization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xplanation goals:}Goals of an explainer that ari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-level tasks, including the detection and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,and the building of motivational and causal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vents in the story in order to understand why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as they did, or why certain events occurred or did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e READ step:}AQUA reads a piece of text, gu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n memory.  It tries to answer these questio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iec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READ] some text, focussing attention on interesting in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elow. Build minimal representation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Retrieve]extant knowledge goals or questions indexed in mem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Answer question] by either confirming or ref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Propagate]back to the hypothesis that the question origina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Explain]the new input if necessary, i.e., if inter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anbothcolumns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sam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ule-name&gt;: &lt;activation-pattern&gt;$\Rightarro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f &lt;condition&gt;) (then &lt;action&gt;) (continuation &lt;cont.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panboth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aterial that spans both 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 shows how to fit in a small bit of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wide for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tended example is too wide to fit within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good to be able to have it span both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d the columns with the command \verb+\endtwocolum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the two column format again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twocolumn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also shows the use of commands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reen interfac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wo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line{1)}{Response window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ame: \bf 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ngine serial number: \bf 8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er now selects ``continue'' button to accept 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\Rightarrow$ current node in network: {\it root 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inline{2)}{Response window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ll pre-startup conditions as indicated o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 pertinent parameters are entered---engine settings, certain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pon acceptance of input, entries are checked against constrai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\rightarrow$ current node in network: {\it root nod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jourpage\two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eed of clause $c_T$, and example {\bf x} satisfies $c_T$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$c$, then {\bf x} has at least one attibute in $c_T$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 $c$.\hfill({\tt*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depends on two fa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Certainty of inference:} The probability of the i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used to find or infer answers to knowledge goal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 that the conclusions will be true. In a log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ference rule represents a deduction, this probability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Cost of inference:} The cost of making inferences or of matching and applying inferenc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aper the inference, the m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th the system's while to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Memory goals:}Knowledge goals of a dynamic memor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memory-level tasks. A dynamic memory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similarities, match incoming concepts to stereotyp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form generalization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xplanation goals:}Goals of an explainer that ari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-level tasks, including the detection and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,and the building of motivational and causal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vents in the story in order to understand why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as they did, or why certain events occurred or did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e READ step:}AQUA reads a piece of text, gu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n memory.  It tries to answer these questio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iec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READ] some text, focussing attention on interesting in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elow. Build minimal representation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Retrieve]extant knowledge goals or questions indexed in mem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Answer question] by either confirming or ref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Propagate]back to the hypothesis that the question origina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Explain]the new input if necessary, i.e., if inter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anbothcolumns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ule-name&gt;: &lt;activation-pattern&gt;$\Rightarro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f &lt;condition&gt;) (then &lt;action&gt;) (continuation &lt;cont.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panboth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aterial that spans both 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 shows how to fit in a small bit of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wide for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tended example is too wide to fit within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good to be able to have it span both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d the columns with the command \verb+\endtwocolum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the two column format again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twocolumn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also shows the use of commands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reen interfac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wo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line{1)}{Response window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ame: \bf 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ngine serial number: \bf 8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er now selects ``continue'' button to accept 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\Rightarrow$ current node in network: {\it root 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inline{2)}{Response window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ll pre-startup conditions as indicated o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 pertinent parameters are entered---engine settings, certain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pon acceptance of input, entries are checked against constrai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\rightarrow$ current node in network: {\it root node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jou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line{3)}{Response Window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the list below the observed or reported snag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20pt$\bullet$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20pt$\bullet$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le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engine flame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20pt$\bullet$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20pt$\bullet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inline{Help window: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\bf MFC} is a hydro-mechanical force balance system which will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uel flow for the full range of operation up to {\bf militar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establishes safe fuel limits for all operat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gulates engine speed by metering the main engine fuel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help information allows the user to preview a n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line{}{\hskip20pt Help window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\bf military} position corresponds to the {\bf PLA} to 91.5$\pm$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(approximately 16,500 r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]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definition for {\bf military} and is held in the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emplate in Figure 7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glossary frames for {\bf PLA} and {\bf rpm} should the user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furnther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w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e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he backpropagation procedure (ada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N model) until the system error converg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ptot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Consistent-Shift value for each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weight,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egin{itemiz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--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-Shift value is less than a selected negative thresh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solute value of the post-training weight is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ositive threshold, then delet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retain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istent-Shift algorithm refers to setp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algorithm (the KBCNN model) for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ment is summariz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he rule base into a neur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 the neural network by the adapted backpropag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rai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the trained neural network by the Consistent-Shif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 revised neural network into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bold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o Illustrate an 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+\begin{algorithm}...\end{algorithm}+ ar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illustrate a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me pseudo code. Math and font changes may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+\bit+ will produce bold italics if you are using PostScript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face in Computer Modern. \verb+\note{}+ will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he right margin. A backslash followed by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a 2em space. Notice that each lin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 %% &lt;&lt;&lt;===== to help make pages up nicely, makes page e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jou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line{3)}{Response Window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the list below the observed or reported snag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20pt$\bullet$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20pt$\bullet$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le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engine flame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20pt$\bullet$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20pt$\bullet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inline{Help window: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\bf MFC} is a hydro-mechanical force balance system which will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uel flow for the full range of operation up to {\bf militar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establishes safe fuel limits for all operat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gulates engine speed by metering the main engine fuel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help information allows the user to preview a n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line{}{\hskip20pt Help window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\bf military} position corresponds to the {\bf PLA} to 91.5$\pm$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(approximately 16,500 r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]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definition for {\bf military} and is held in the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emplate in Figure 7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glossary frames for {\bf PLA} and {\bf rpm} should the user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furnther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=\save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wo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e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he backpropagation procedure (ada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N model) until the system error converg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ptot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Consistent-Shift value for each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weight,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egin{itemiz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--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-Shift value is less than a selected negative thresh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solute value of the post-training weight is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ositive threshold, then delet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retain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istent-Shift algorithm refers to setp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algorithm (the KBCNN model) for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ment is summariz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he rule base into a neur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 the neural network by the adapted backpropag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rai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the trained neural network by the Consistent-Shif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 revised neural network into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bold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o Illustrate an 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+\begin{algorithm}...\end{algorithm}+ ar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illustrate a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me pseudo code. Math and font changes may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+\bit+ will produce bold italics if you are using PostScript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face in Computer Modern. \verb+\note{}+ will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he right margin. A backslash followed by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a 2em space. Notice that each lin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w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jou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anboth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 Evaluate-Single-FOE} ({\bf x$_f$, I$_0$, I$_1$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bf I}+ := {\bf I}$_1$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($\phi,\theta$) := 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peat}\note{/*usually only 1 interation required*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s$_{opt}${\bf E}$_\eta$) := {\bit Optimal-Shift} ({\bf I$_0$,I$^+$,I$_0$,x$_f$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^+$, $\theta^+$) := {\bit Equivalent-Rotation} ({\bf s}$_{opt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$, $\theta$) := ($\phi$, $\theta$) + ($\phi^+$, $\theta^+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bf I}$^+$:= {\bit Derotate-Image} ({\bf I}$_1$, $\phi$, $\theta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it until} ($|\phi^+|\leq\phi_{max}$ \&amp; $|\theta^+|\leq\theta_{max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turn} ({\bf I}$^+$, $\phi$, $\theta$, E$_\eta$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seudo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Here is a sample algorithm. It is too wide to fi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olumn so we positioned it at the top of the p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`spanbothcolumns'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panboth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demonstrate some programming code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o use. Lines will be preserved as you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as will spaces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tice that to produce printed `{' brackets, precede them with \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codebox}...\end{codebox} can be inser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desamp, and will be positioned at the same distance fr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argin as text. codebox needs an argument for the width of th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s in  \begin{codebox}{2.5in}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c(a, n)(a, qraux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derline{DARRAY float[180] a[180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qraux[180], col[180], nrmxl,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n,i,j,k,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(1=0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underline{ALIGN*(i=1, n) col[i]=a[l][i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begin{codebox}{2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*\string{ nrmxl=0.0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*(i=l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mxl += col[i]*col[i]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e*\string{nrmxl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mxl=sqrt(nrmx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nrmxl != 0.00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col[1]=1.0+col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egin{codebox}{1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*(j=(l+1), p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t; 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(i=1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=t+col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sam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are not used in this forma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se note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before the references instea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. (An exception to this is the \verb+\thanks{}+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ints at the bottom of the article title p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ample footnote will be printed her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\footnote{This is a footnot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ext.\footnote{This is a second sample foot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econd sample footnote. This is a second sample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econd sample footnot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appendix. Appendix equations are lettered with `A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m_k P(k) \sum_i \sum_y f_i(y|k)^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Shiloh Smith for her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algorithm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jourpage\two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anboth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 Evaluate-Single-FOE} ({\bf x$_f$, I$_0$, I$_1$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bf I}+ := {\bf I}$_1$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($\phi,\theta$) := 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peat}\note{/*usually only 1 interation required*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s$_{opt}${\bf E}$_\eta$) := {\bit Optimal-Shift} ({\bf I$_0$,I$^+$,I$_0$,x$_f$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^+$, $\theta^+$) := {\bit Equivalent-Rotation} ({\bf s}$_{opt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$, $\theta$) := ($\phi$, $\theta$) + ($\phi^+$, $\theta^+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bf I}$^+$:= {\bit Derotate-Image} ({\bf I}$_1$, $\phi$, $\theta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it until} ($|\phi^+|\leq\phi_{max}$ \&amp; $|\theta^+|\leq\theta_{max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turn} ({\bf I}$^+$, $\phi$, $\theta$, E$_\eta$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seudo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Here is a sample algorithm. It is too wide to fi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olumn so we positioned it at the top of the p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`spanbothcolumns'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panboth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demonstrate some programming code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o use. Lines will be preserved as you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as will spaces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tice that to produce printed `{' brackets, precede them with \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codebox}...\end{codebox} can be inser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desamp, and will be positioned at the same distance fr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argin as text. codebox needs an argument for the width of th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s in  \begin{codebox}{2.5in}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c(a, n)(a, qraux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derline{DARRAY float[180] a[180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qraux[180], col[180], nrmxl,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n,i,j,k,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(1=0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underline{ALIGN*(i=1, n) col[i]=a[l][i]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begin{codebox}{2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*\string{ nrmxl=0.0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*(i=l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mxl += col[i]*col[i]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e*\string{nrmxl;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mxl=sqrt(nrmx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nrmxl != 0.00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col[1]=1.0+col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egin{codebox}{1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*(j=(l+1), p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t; 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(i=1, n)\str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=t+col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nd{co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sam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are not used in this format. You can still use no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printed before the references instea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(An exception to this is the \verb+\thanks{}+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t the bottom of the article title p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ample footnote will be printed her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\footnote{This is a footnot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ext.\footnote{This is a second sample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econd sample footnote. This is a second sample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econd sample footnot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appendix. Appendix equations are lettered with `A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m_k P(k) \sum_i \sum_y f_i(y|k)^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Shiloh Smith for her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algorithm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w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jou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francis} Francis, M., ``Out-of-band response of array antennas,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Meas.  Tech. Proc., September 28--October 2, 1987, Seattle, p.~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jacobs}Jacobs, E., ``Design Method Optimize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 Array,'' Microwaves, April 1982, pp.\ 69--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ibitem{shrank6/86} Shrank, H., ``Comparison of low side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,'' IEEE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, Jun 1986, pp.~22-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ibitem{shrank8/86} Shrank, H., ``Gain factor v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lobe level for circular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mum n-bar,'' IEEE AP Newsletter, Aug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Make the skip below big enough for photo. Space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hen article is in final produc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*{1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o{Walter D. Potter}is an assistant professor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aduate coordinator for the Artificial Intellige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niversity of Georgia in Athens, Georgia. His res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include genetic algorithms, multiple fault diagno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database systems, hypersemantic data modeling, and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ystem design.  His work with genetic algorithm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 was with the Intelligent Cognitive Systems Group at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ge National Laboratory as a DOE Faculty Research Fel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Potter received the BS degree (1974) from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 in Business Administration and the MS (1981) and PhD (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niversity of South Carolina, both in Computer 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*{1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o{Bruce Tonn}is Group Leader of the Intelligent Cognit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of Oak Ridge National Laboratory in Oak Ridge Tennessee. Dr.~To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s research in probability kinematics, automated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and realtime expert systems as well as i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vanced computing to social sciences. He has received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nford, Harvard and Northwestern Univer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arti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jourpage\two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francis} Francis, M., ``Out-of-band response of array antennas,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Meas.  Tech. Proc., September 28--October 2, 1987, Seattle, p.~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jacobs}Jacobs, E., ``Design Method Optimize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 Array,'' Microwaves, April 1982, pp.\ 69--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ibitem{shrank6/86} Shrank, H., ``Comparison of low side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,'' IEEE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, Jun 1986, pp.~22-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ibitem{shrank8/86} Shrank, H., ``Gain factor v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lobe level for circular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mum n-bar,'' IEEE AP Newsletter, Aug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Make the skip below big enough for photo. Space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hen article is in final produc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*{1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o{Walter D. Potter}is an assistant professor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aduate coordinator for the Artificial Intellige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niversity of Georgia in Athens, Georgia. His res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include genetic algorithms, multiple fault diagno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database systems, hypersemantic data modeling, and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ystem design.  His work with genetic algorithm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 was with the Intelligent Cognitive Systems Group at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ge National Laboratory as a DOE Faculty Research Fel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Potter received the BS degree (1974) from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 in Business Administration and the MS (1981) and PhD (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niversity of South Carolina, both in Computer 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*{1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o{Bruce Tonn}is Group Leader of the Intelligent Cognit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of Oak Ridge National Laboratory in Oak Ridge Tennessee. Dr.~To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s research in probability kinematics, automated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and realtime expert systems as well as i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vanced computing to social sciences. He has received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nford, Harvard and Northwestern Univers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w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jou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o be entered at Kluwers: ==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journame{Journal of VLSI Signal Process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lnumber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ssuenumber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ssuemonth{Febru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lyear{199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For this arti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ceived{July 9, 1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vised{September 16, 199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ditor{Antonio Smit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ditors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runninghead{Valero-Garc\'\i a, Navarro, Llaber\'\i a and La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itlerunninghead{A Method for Implementation of One-Dimensional Systo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\setcounter{page}{7} %% This command is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% May set page number only for first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% issu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&lt;&lt;== End of commands to be entered at Kluw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 Authors, start here ==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itle{A Methord for Implementation of One-Dimensional Systolic Algorith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\\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traflow Using Pipelined Functional Un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s{Miguel Valero-Garc\'ia, Juan J. Navarro, Jos\'e M. LLaber\'ia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o Valero and Tom\'as Lang\thanks{This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Ministry of Education of Spain (CICYT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/89)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mail{garcia@cata.spn.edu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fil{Dept. Arquitectura de Computadores, Univ\ Polit\`ecnica de Cataluny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 Capit\'a s/n, M\'odul D4, 08034 Barcelona Spa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aper we present a method to implement one-dimensional Systo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with dat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ast ten year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jou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o be entered at Kluwers: ==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journame{Journal of VLSI Signal Process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lnumber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ssuenumber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ssuemonth{Febru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lyear{199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For this arti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ceived{July 9, 1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vised{September 16, 199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ditor{Antonio Smit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ditors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runninghead{Valero-Garc\'\i a, Navarro, Llaber\'\i a and La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itlerunninghead{A Method for Implementation of One-Dimensional Systo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\setcounter{page}{7} %% This command is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% May set page number only for first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% issu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&lt;&lt;== End of commands to be entered at Kluw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 Authors, start here ==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itle{A Methord for Implementation of One-Dimensional Systolic Algorith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\\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traflow Using Pipelined Functional Un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s{Miguel Valero-Garc\'ia, Juan J. Navarro, Jos\'e M. LLaber\'ia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o Valero and Tom\'as Lang\thanks{This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Ministry of Education of Spain (CICYT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/89)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mail{garcia@cata.spn.edu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fil{Dept. Arquitectura de Computadores, Univ\ Polit\`ecnica de Cataluny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 Capit\'a s/n, M\'odul D4, 08034 Barcelona Spa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aper we present a method to implement one-dimensional Systo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with dat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ast ten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attention has been paid to the problem of automatic desig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ystolic Algorithms} (SAs) [1]-[5]. A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sign takes a specification of the 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final objective i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 in hardware, aspec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mitations in the number of PEs, fault aspec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should be taken into account in the desig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is context, this paper proposes a method to transform SA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implementation using {\it Pipelined Functional Uni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(PF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jou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