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nneal/as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Adaptive Simulated Anne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20 (1-OCT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 (Adaptive Simulated Annealing) is a powerful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code algorithm especially useful for nonlinear and/or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 is developed to statistically find the best global f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ear non-convex cost-function over a D-dimensional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permits an annealing schedule for 'temperature' T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ially in annealing-time k, T = T_0 exp(-c k^1/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re-annealing also permits adaptation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ies in the multi-dimensional parameter-space. This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is faster than fast Cauchy annealing, where T = T_0/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aster than Boltzmann annealing, where T = T_0/l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lumni.caltech.edu:/pub/ingber/ASA.tar.gz [131.215.48.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 6 16:22:1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a-request@alumni.caltech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ester Ingber &lt;ingber@alumni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ter Ingb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 Box 8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Lean, VA 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1-800-L-ING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Annealing, Nonlinear Optimization, Stochast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Constraints, Authors!Ingber, 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pers are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Very fast simulated re-annealing", Mathl. Com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ling 12(8):967-973, 1989. [asa89_vfsr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 and B. Rosen, "Genetic algorithms and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reannealing: A comparison", Mathl. Comput.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(11):87-100, 1992. [asa92_saga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imulated annealing: Practice versus theory", Mat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. Modelling 18(11):1993, 29-57. [asa93_sapvt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Path-integral evolution of stochastic chaos", 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. Lett., submitted 1994. [chaos94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combat and extensio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 a Science of Command, Control, and Communications, C.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merican Institute of Aeronautics and Astronau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C, pages 117-149, 1993. [combat93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onlinear non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markets", Math. Modelling 5(6):343-361, 1984. [markets84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al aids to calculat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models", Phys. Rev. A 42(12):1990, 7057-7064. [markets90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M.F. Wehner, G.M. Jabbour, and T.M. Ba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pplication of statistical mechanics methodology to term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-pricing models", Mathl. Comput. Modelling 15(11):77-98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rkets91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Path-integral Riemannian contributions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o\*:dinger equation", Phys. Rev. D 29:1171-1174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uclear84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Riemannian contributions to short-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-dependent nucleon-nucleon interactions", Phys. Rev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:3781-3784, 1986. [nuclear86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eocortical interactions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formulation", Physica D 5:83-107, 1982. [smni82_basic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eocortical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on of short-term-memory capacity", Phys. Rev. A 29:3346-3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. [smni84_stm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eocortical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ty and duration of the 7\(+-2 rule of short-term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", Phys. Rev. A 31:1183-1186, 1985. [smni85_stm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eocortical interac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 paradigm applied to electroencephalography", Phys. Rev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(44):4017-4060, 1991. [smni91_eeg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Generic mesoscopic neural networ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mechanics of neocortical interactions", Phys. Rev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(4):R2183-R2186, 1992. [smni92_mnn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eocortical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cales of EEG", J. Electroencephal. clin. Neurophysiol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ublished, 1994.  [This is an expansion of an invited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ier Science in EEG Symposium, New Orleans, 9 Oct 1993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ni94_eeg.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ter Ingber, "Statistical mechanics of neocortical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-integral evolution of short-term memory", Phys. Rev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(5B):1994, 4652-4664. [smni94_stm.p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