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a and relat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cellular automata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i.santafe.edu:/pub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k.com:/mail/c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theory.cell.automata, comp.theory.self-org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ular-automata@think.com  (aka ca@thin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atewayed to comp.theory.cell.automata. To 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ail to cellular-automata-request@th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Cellular Automata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Cellular Automata FAQ: Frequently Asked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Mail archives for the C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Cellular Automata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rest, S., editor, "Emergent Computation",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D. Farmer, T. Toffoli, and S. Wolfram, "Cellular Autom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Holland, Amsterdam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Gutowitz, "Cellular Automata: Theory and Experi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 1991. ISBN 0-262-57086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maso Toffoli and Norman Margolus, "Cellular Automata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Environment for Modeling", MIT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Wuensche and Mike Lesser, "The Global Dynamics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a", Addison-Wesley, 1992.  IBSN 0-201-5574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