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areas/ca/faq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Cellular Automata FA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Frequently Asked Questions About Cellular Autom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compendium of answers to frequently asked question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ellular Automata and related topics. Pos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mp.theory.cell.automata newsgroup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: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      sfi.santafe.edu:/pub/CA/FAQ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ife.santafe.edu:/pub/topics/cas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RL:          http://alife.santafe.edu/alife/topics/cas/ca-faq/ca-faq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ing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d:      Tue Nov  8 18:31:43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ing List: comp.theory.cell.automata, comp.theory.self-org-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mailing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ellular-automata@think.com  (aka ca@think.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gatewayed to comp.theory.cell.automata. To jo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nd mail to cellular-automata-request@think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(s):    Howard Gutowitz &lt;hag@santafe.edu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ellular Automata, FAQ!CA, Authors!Gutowit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. D. Farmer, T. Toffoli, and S. Wolfram, "Cellular Automata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rth-Holland, Amsterdam, 198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ard Gutowitz, "Cellular Automata: Theory and Experimen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T Press, Cambridge, MA 1991. ISBN 0-262-57086-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mmaso Toffoli and Norman Margolus, "Cellular Automata Machin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New Environment for Modeling", MIT Press, 198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rew Wuensche and Mike Lesser, "The Global Dynamics of Cell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omata", Addison-Wesley, 1992.  IBSN 0-201-55740-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