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a/ma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il archives for the C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Issues 0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mail archives for the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hink.com:/mail/c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theory.cell.automata, comp.theory.self-org-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llular-automata@think.com  (aka ca@think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atewayed to comp.theory.cell.automata. To j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ail to cellular-automata-request@thin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!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