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a/systems/cd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terpreter for a cellular automata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5-FEB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M is an interpreter for SLANG, a specialized programming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ing and executing asynchronous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ognet.ucla.edu:/pub/alife/pub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cdm-exe.sit.hqx and cdm-src.sit.h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tuffit/Binhex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rof. Hans Sieburg &lt;hsieburg@uc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619-543-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or questions regarding the resear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tt Kelley &lt;sakelley@uc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619-534-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or questions regarding CD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ular Automata, CDM, Authors!Sieburg, Authors!Kelley, S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