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b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liza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Eliza in Lis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with the sample script given in Weizenbaum's origin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ob Ga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 of Colorado at Colorado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Lisp!Code, Authors!Gat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zenbaum, J., "ELIZA -- A computer program for the stud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munication between man and machine",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9(1):36-45, 19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