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pas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Eliza in Pasc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executables. BBSCHAT is an incomplete ELIZA BBS Door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