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lassics/par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ranoia mental hospital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original implementation of Parry, in MLISP (meta-lisp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DP-10.  It will not work in Common Lisp and 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amount of porting (parts are written in PDP-10 assembly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f anybody ports this to Common Lisp, please send a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MU AI Repository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n this directory is a sample of some am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ue between PARRY and ELI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labrea.stanford.edu:/pub/parry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n Col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artin Frost &lt;me@CS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ford, CA 94305-2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 AI Programs!Parry, Parry, Authors!Col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by, Kenneth Mark, "Modeling a paranoid mind", The Behavi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rain Sciences 4:515-560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f, Vinton, "PARRY meets THE DOCTOR", DATAMATION, pages 62-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,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