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systems/cooldra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ol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straint-based dra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-AP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Draw is a constraint-based object-oriented drawing fra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to MacDraw, but with everything done with constra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rcPlace Smalltalk-80 release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june.cs.washington.edu:/pub/constraints/code/CoolD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samajor.uvic.ca:~ftp/ursa/constraints/CoolDra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Bjorn N. Freeman-B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jorn N. Freeman-B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lan Borning &lt;borning@geoduck.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, CoolDraw, Authors!Freeman-Benson, Dra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