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systems/mlt_gr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ult-G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ser interface toolkit with multi-wa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-Garnet implements multi-directional constraints within Ga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examples is a scatterplot for displaying a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june.cs.washington.edu:/pub/constraints/code/multi-gar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annella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Sannella &lt;sannella@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, Garnet, Mult-Garnet, GUI!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ann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gui/gar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an-Benson, Maloney and Borning, "An Incrementa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r", Communications of the ACM 33(1):54-63,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