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expert/ben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pert Systems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expert systems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!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/     Expert Systems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bench/  Expert System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