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bench/expben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xpert System Benchma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8-DEC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programs and papers for bench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s. It includes a program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ward-chaining 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oak.oakland.edu:/SimTel/msdos/ai/expbench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ur copy came from the original SimTel which is no m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lease let the author know if you modify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nerate benchmarks for any other expe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s or if you use them to gather more data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 him have a copy of the program and you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, let him know if you come up with oth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valuation ide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Larry Press &lt;lpress@venera.is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essor, Computer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ifornia State University, Dominguez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726 Esth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s Angeles, CA 9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213-475-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213-516-3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ert System Shells!Benchmarks, Authors!P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