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xpert/systems/clips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CLIPS documentation file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, Expert System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/  CLIPS application abstracts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Bibliography of CLIPS books, papers,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/       CLIPS 6.0 Documentation Set (Macintosh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/   CLIPS Manuals in Macintosh RTF and PostScrip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/     Various notes about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