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expert/systems/clips/v4_3/do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CL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LIPS 4.3 fo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4.3 (13-JUN-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CLIPS version 4.3 fo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ANSI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CLIPS runs on many platforms including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tibles (including Windows 3.1 and MS-DOS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ersions), Macintosh, VAX 11/780, Sun 3/260, and HP9000/50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ing to any system with an ANSI C compiler should be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eecs.nwu.edu:/pub/CLIP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LIPS is available from COSMIC at a nominal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limited copies with no royalties. (CLIPS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e to NASA, USAF, and their contractors for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SA and USAF projects.) Folks who obtain CLIP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SMIC can do anything they wish with it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distribute it.  Folks who obtain CLIPS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SA are restricted to using it for US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urposes on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To subscribe to the CLIPS mailing list, send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the list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listserv@cossack.cosmic.uga.edu (128.192.14.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th message 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SCRIBE CLIPS-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COSMIC &lt;service@cossack.cosmic.uga.edu&gt; (CLIPS Sa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82 East Broa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hens, GA 3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706-542-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ax: 706-542-48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B Products Help Desk &lt;stbprod@fdr.jsc.nasa.gov&gt; (Help De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Com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20 Bay Area Boulevard, 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uston, TX 77058-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713-286-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713-286-44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t System Shells, CLIPS, Forward Cha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th Maintenance, OOP!CLIPS, COOL, Conflict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pdemo.zip    Real-Time CLIPS Expert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ipsbld.zip    Interface Builder too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ipstut.zip    CLIPS Tutorial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ps01.zip     CLIPS Executables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ps02.zip     CLIPS Executables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ps03.zip     CLIPS Executables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ps04.zip     CLIPS Source code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ps05.zip     CLIPS Source code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ps06.zip     CLIPS Source code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ps07.zip     CLIPS Source code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ips08.zip     CLIPS Utilities DISK 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ips09.zip     CLIPS Utilities DISK 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ips10.zip     CLIPS Utilities DISK 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ips11.zip     CLIPS Utilities DISK 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ips12.zip     CLIPS Utilities DISK 5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