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v6_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 Language Integrated Pro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LIPS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LIPS runs on many platforms including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s (including Windows 3.1 and MS-DOS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s), Macintosh, VAX 11/780, Sun 3/260, and HP9000/5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ng to any system with an ANSI C compiler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ecs.nwu.edu:/pub/CL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LIPS is available from COSMIC at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copies with no royalties. (CLIP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to NASA, USAF, and their contractors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nd USAF projects.) Folks who obtain CLI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MIC can do anything they wish with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e it.  Folks who obtain CLIP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re restricted to using it for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rpos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To subscribe to the CLIPS mailing list,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li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serv@cossack.cosmic.uga.edu (128.192.14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messag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 CLIPS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OSMIC &lt;service@cossack.cosmic.uga.edu&gt; (CLIPS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2 East Broa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A 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6-542-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706-542-4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B Products Help Desk &lt;stbprod@fdr.jsc.nasa.gov&gt; (Help De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0 Bay Area Boulevard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ton, TX 77058-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13-286-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13-286-4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Forward Ch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Maintenance, OOP!CLIPS, COOL, Confli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