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6_0/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6.0 f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6.0 f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cs.nwu.edu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MS Word for Macintosh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