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expert/systems/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 Public Domain Exper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 (October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is a public domain expert system. ES supports backward/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ning, fuzzy set relations, and explanation. It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lone executable for IBM-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IBM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uu.net:/pub/ai/expert-sys/ [192.48.96.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 summers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uu.net is mirrored on unix.hensa.ac.uk [129.12.21.7]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pub/uunet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Eric Su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7 Hopelan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rling, VA 22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t System Shells, ES, Authors!Sum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ward Chaining, Forward Chaining, Fuzzy Set Relations,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ers.exe         For IBM PC. Execute to un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ers.tgz         Ta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ic Summers, "ES: A Public Domain Expert System", BYTE, page 28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tober/November 199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