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notes/app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pplication Notes from Ap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pplication notes from Aptronix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fuzzy logic is used in a wash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fuzzy logic is used to automatically focus a camera'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o-motor controll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controller in a glass melting furn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fuzzy logic is used to control an air cond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controller for an industrial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obile transmission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f the two-stage inverted pendulum system built by Ap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article: "Fuzzy Logic: From Concept To 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ptronix FuzzyNet mail server &lt;fuzzynet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-428-1883 Data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ott Irwin &lt;irwin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408-428-1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8-428-1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Notes, Aptronix, Fuzzy Logic!Controllers,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c!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