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fuzzy/even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pcoming events related to Fuzzy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is directory do not appear on the CD-RO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time-critical nature.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s.txt  3606  An ASCII text file (courtesy of Dr. Taka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agi@berkeley.edu) that lists several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erences related to fuzzy logic and fuzz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txt   1113  An ASCII text file containing a list of 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which TIL will make a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