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uzzy Logic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 for comp.ai.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, Fuzzy Expert Systems, and related topics. Posted month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.ai.fuzzy news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faqs/fuzzy/fuzzy_1.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Alway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kant+fuzzy-faq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, Erik Horstkotte, and Cliff Jos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k Kantrowitz &lt;mkant+fuzzy-faq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-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FAQ, FAQ!Fuzzy Logic, Frequently Asked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antrowitz, Authors!Horstkotte, Authors!Jos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