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fuzzy/system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uzzy Logic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fuzzy logic software packages and dem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 repositories for fuzzy logic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tia.its.bldrdoc.gov:/pub/fuzzy/ [132.163.64.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dhhalden.no:/pub/Fu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zzy-server@t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zzynet@aptron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fis/     ANFIS: Adaptive-Network-based Fuzzy Inferen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map/    Fuzzy AR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/     Liliane Peters' Fuzzy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cl/      CNCL: C++ Classes for Fuzzy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shel/  DemoShell: Demo version of TILShell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_arith/   Fuzzy Arithmet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mdemo3/  FCM Demo: Demo version of Fuzzy Contr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e/      FIDE Demo: Fuzzy Inference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mat/    FISMAT: Fuzzy Inference Systems toolbox for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e/      FLIE, C-FLIE and FUN: Fuzzy Logic Inferenc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pc/     FLIPC Demo: Fuzzy Logic Inverted Pendulum Contro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egen/   FuNeGen: Fuzzy neur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zzdemo/  FuzzDemo: MATLAB demo of parameterizing membership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learning in fuzzy inferen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fan/  Fuzzy Fan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tec/  fuzzyTECH: Demo of a Fuzzy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f/       GAF: Adaptive fuzzy logic using Genetic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r/       IFR_Fuzzy: Fuzzy control toolbox for MAT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er3/    INFER: General Purpose Fuzzy Inferen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fcon/    NEFCON: InterViews-based graphical simulation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ural Fuzzy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r/       Doug Orr's Fuzzy C++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demo/   Simulation of a Fuzzy Inverted Pendulum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ws/       Demo version of "Fuzzy Systems Toolbox for Use with MATLA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e/      RICE: Fuzzy/MV-logic C/C++ inferenc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2msg/   TIL2MSG: Converts Fuzzy-C Compiler or TILGe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er/   Target tracking by a fuzzy exper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fuzzy/    XFUZZY: A Simulation Environment for Fuzzy Logic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