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systems/anfi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ANF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daptive-Network-based Fuzzy Infere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0-SEP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 code and simulation examp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FIS (Adaptive-Network-based Fuzzy Inference System)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posed in [1,2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osted to comp.ai.fuzzy and comp.ai.neural-nets on 10-SEP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yh-Shing [Roger] Jang &lt;jang@eecs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arch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71 Evans, Dept. of 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iversity of Californi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rkeley, CA 947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510-642-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510-642-5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, Neural Networks, Machine Learning, Parameter Iden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Jang, ANF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"ANFIS: Adaptive-Network-based Fuzzy Inference Systems",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. on Systems, Man and Cybernetics, Ma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"Fuzzy Modeling Using Generalized Neural Networks and Ka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 Algorithms", Proc. of the Ninth National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ificial Intelligence (AAAI-91), pp 762-767, 199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