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artm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AR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ource code for Carpenter and Grossbe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AR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k.bu.edu:/pub/fuzzy-artmap.tar.Z  [128.176.121.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atan@park.b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ail Carpenter, Stephen Grossberg, Natalya Marku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Reynolds, and David R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h-Hwee Tan &lt;atan@park.b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Fuzzy ARTMAP, ARTMAP, Authors!Carp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rossberg, Authors!Markuzon, Authors!Reynolds, Authors!R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l A. Carpenter, Stephen Grossberg, Natalya Markuzon, Joh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ynolds, and David B. Rosen, "Fuzzy ARTMAP: A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for Incremental Supervised Learning of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dimensional Maps", IEEE Transactions on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(5):698-713,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penter, G.A., Grossberg, S., and Reynolds, J.H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TMAP: Supervised Real Time Learning and Classific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organizing neural network", Neural Networks 4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