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_arit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Arithmet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alpha (October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a very simple implementation of a fuzz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using confidence intervals, together with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operators and trigonometr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It has been tested with Borland C++ 3.1 and djgpp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MS-DOS, and with gcc 2.5.8 under Linux and Hp-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thct.dipmat.unict.it:fuzzy [151.97.252.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Note the system is a VAX running VM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4 by Salvatore Deod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se and distribution permitted, provided you cite Salva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odato and Dipartimento di Matematica of Universita' di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taly) in all your derived works, and you send the auth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ail message with comments on the package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your interests in fuzzy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Thu Oct 13 17:21:12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alvatore Deodato &lt;deodato@dipmat.unict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partimento di Matema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Universita' di Cat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viale Andrea Doria,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-95125 CATANIA (Ita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Arithmetic Library, C++!Code, Authors!Deod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znum*.zip </w:t>
        <w:tab/>
        <w:tab/>
        <w:t>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znum*.tgz </w:t>
        <w:tab/>
        <w:tab/>
        <w:t>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Kaufmann and M.M. Gupta, "Introduction to Fuzzy Arithmetic: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pplications", Van Nostrand Reinhold, New York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