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systems/fcmdemo3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CM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emo version of Fuzzy Contr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1-30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demo version of the "Fuzz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ager". It's a fuzzy shell which runs under MS-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German Distrib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Tech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benring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00 Braunsch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049-531-380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049-531-3801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!Controllers, Fuzzy Control Manager, FCM,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