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une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uN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neu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5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eGen is a fuzzy neural system capable of generating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 systems (as C-code) from sample data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demonstration version of FuN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belix.microelectronic.e-technik.th-darmstadt.de:/pub/neurofuzz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Saman K. Halgam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mstad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of Microele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rl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4283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+49 6151 16-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+49 6151 16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&lt;saman@microelectronic.e-technik.th-darmstadt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Neural Networks, FuNeGen, Authors!Halgam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E. Anderson, "The Irises of the Gaspe Peninsula", Bull.~Amer.~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. 59, 19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S. K. Halgamuge and M. Glesner, "A Fuzzy-Neural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Classification with the Generation of Ru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vised Learning", Neuro-Nimes 92, Nimes, France,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S. K. Halgamuge and M. Glesner, "Neural Networks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zzy Systems for Real World Applications", International Jour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zzy Sets and Systems, H.-J. Zimmermann, editor, North Holland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S. K. Halgamuge, W. Poechmueller, and M. Glesner, "A Ru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type System for Automatic Classification in Industri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", IEEE International Conference on Neural Networks 93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isco, USA, 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S. K. Halgamuge, H.-J. Herpel, and M. Glesner, "An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With Neural Network Based Knowledge Extra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tronical Computer Systems for Perception and Action 93, Halms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,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S. K. Halgamuge and M. Glesner, "The Fuzzy Neural Controller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with a New Adaptive Defuzzification Strategy Based on 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s", European Congress on Fuzzy and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ies 93, Aachen, Germany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S. K. Halgamuge, W. Poechmueller, A. Pfeffermann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eikert, and M. Glesner, "A New Method for Generating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 Systems Using RBF Neurons with Extended RCE Lear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E International Conference on Neural Networks 94, Orlando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S. K. Halgamuge, T. Wagner, and M. Glesner, "Va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of an adaptive transparent Defuzzification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zzy Control", IEEE International Conference on Fuzzy Systems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ando, USA,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9] S. K. Halgamuge, "Advanced Methods for Fusion of Fuzzy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ral Networks in Intelligent Data Processing", PhD thesis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Technology, Department of Computer Engineering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S. K. Halgamuge, W. Poechmueller, and M. Glesner,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Approach for Generation of Membership Functions and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Based on Radial and Cubic Basis Function Networks"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, Darmstadt University of Technology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ing, Institute of Microelectronic Systems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