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fuzzdem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uzz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TLAB demo of parameterizing membership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rning in fuzzy inferen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TLAB *.m files (V4.0) for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ways of parameterizing membership functions (M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in fuzzy inference systems (FIS). Specifically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manual tuning of M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animation of MF's to show the effects of differ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animation of MF's and the overall input/output behavior of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learning (parameter identification) in F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implex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implex method + least-square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ototype suitable f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TLAB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mathworks.com:/pub/contrib/misc/ [144.212.100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 fuzzdemo.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is the MATLAB user-contributed code archi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information about the MATLAB user archiv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il to drea@mathworks.co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Jyh-Shing Roger Jang, U. C.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Jyh-Shing [Roger] Jang &lt;jang@eecs.berkeley.edu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71 Evans, Dept. of 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versity of Califor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keley, CA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510-642-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510-642-5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FuzzDemo, MATLAB, Fuzzy Inference Systems,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Authors!Jang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fuzzy/systems/anfi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"ANFIS: Adaptive-Network-based Fuzzy Inference Systems",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. on Systems, Man and Cybernetics, Ma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"Functional Equivalence between Radial Basis Function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zzy Inference Systems", Trans. on NN, Jan.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"Self-Learning Fuzzy Controllers based on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-Propagation", Trans. on NN, Sept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