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systems/nefc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EF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terViews-based graphical simulation enviro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ural Fuzzy Controll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16-JU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FCON-I (NEural Fuzzy CONtroller) is an X11 simulatio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Interviews designed to build and test neural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rs.  NEFCON-I is able to learn fuzzy sets and fuzzy ru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kind of reinforcement learning that is driven by a fuzz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.  To do this NEFCON-I communicates with another proces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s a simulation of a dynamical process.  NEFCON-I can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zzy sets of the antecedents and the conclusions of a given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, and it can also create a rulebas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ibr.cs.tu-bs.de:/pub/local/nefcon/ [134.169.34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nefcon_1.0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r.cs.tu-bs.de:/pub/local/papers/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sing NEFCON-I, please send an e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authors so that they can keep track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will keep you informed about update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etlef Nauck &lt;nauck@ibr.cs.tu-bs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!Controllers, NEFCON, Authors!Nauck, GNU GPL,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