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systems/til2ms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IL2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nverts Fuzzy-C Compiler or TILG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2-JUN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il2msg.exe, a filter program tha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s from the Fuzzy-C Compiler (FCC) or TILGen into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displayable in Borland's C++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uzzy-server@t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ene' Jager &lt;R.Jager@ET.TUDelft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lft University of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. of Electr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trol Laboratory, Room 12.06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kelweg 4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.O. Box 5031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600 GA  Delf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etherland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+31-15 78 51 1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+31-15 65 67 3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ex: 38151 butud nl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, TIL2MSG, Authors!J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