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programm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genetic-programming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tic-programming-request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Genetic Programming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Bibliography of Genet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/       Genetic Programm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Genetic Programming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za, John R., "Genetic Programming:  On the program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 by means of natural selection", MIT Press,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9 pages, ISBN 0-262-11170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