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systems/litlfl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TLF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Programm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6-MAY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 system in Lisp implement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c.utexas.edu:/pub/genetic-programming/co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by John Koza.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 Patent #4,935,877, and other patent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genetic-programming@c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subscribe to the mailing list,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tic-programming-request@c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Koza &lt;koza@cs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Lisp!Code, Authors!Koza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Functions, LITLF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za, John R., "Genetic Programming II: Automatic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usable Subprograms", MIT Press, 1994.  746 page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262-11189-6 ($4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