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k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nowled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concern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and related topics, such as Semantic Nets,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L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Knowledge Representation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Knowledge Representation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Knowledge Representation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ctor J. Levesque, "Knowledge Representation and Reaso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ual Review of Computer Science 1:255-287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ald J. Brachman, "The Future of Knowledge Representation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Eighth National Conference o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lligence,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ald J. Brachman, Hector J. Levesque, and Raymond Reiter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Knowledge Representation", MIT Press, 1992, 416 p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62-52168-7,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Cercone and Gordon McCalla, editors, "The Knowledge Front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ays in the Representation of Knowledge", Springer-Verlag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7. 512 pages, $40.00, ISBN 0-38796-557-2. (This is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 version of a special issue of COMPUTER on K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chman, Ronald J., Levesque, Hector J. and Reiter, Ray, ed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Volume on Knowledge Representation,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9(1-3), January,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hman, Ronald J. and Levesque, Hector J.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ings in Knowledge Representation",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shers, 19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the proceedings of the International Conference o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nowledge Representation and Reasoning, (KR-89, KR-91, KR-9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-94), all of which were published by 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ald J. Brachman and James G. Schmolze, "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-ONE knowledge representation system", Cognitive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171-216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 Newell, "The Knowledge Level",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:87-127, 19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 Newell and Herb Simon, "Computer Science as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quiry: Symbols and Search", Communications of the A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(3):113-126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ald J. Brachman, " ``I lied about the trees'', or, defa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in knowledge representation", AI Magazine 6(3):80-93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hard Nebel and Gert Smolka, "Attributive Description Forma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and the Rest of the World", in Otthein Herzog and Claus-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ger, editors, Text Understanding in LILOG, Springer 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ure Notes in Artificial Intelligence #546, pages 439-45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oretical results in the area of description log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es G. Schmolze and William A. Woods, "The KL-ONE Family"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. Lehmann, editor, Semantic Networks in Artificial Intel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gamon Press, 1992. [History of description logics (KL-O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A. Woods, "What's in a link: Foundations for semantic networks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G.  Bobrow &amp; A. Collins (Eds.), "Representation and Understa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emic Press, New York, 1975.  Reprinted in "Readings in Cog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", Collins &amp; Smith (eds.),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tz Lehmann, Editor, "Semantic Networks in Artificial Intellige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gamon Press, Oxford, 1992. (Appeared as a double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s and Mathematics with Applications 23(2-9), 199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owa, Editor, "Principles of Semantic Networks", Morgan Kau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Mateo, CA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