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Knowledge Representation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terials concerning knowledg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qml.txt          Information about KQML (Knowledg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nipulation Language), a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hanging information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!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