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kr/system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Knowledge Representation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ftware concerning knowledg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lated topics, including Semantic Nets, Frames, and KL-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ab/     COLAB: Knowledge Representation and Compilation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s/    Fra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_one/    KL-ONE Family of Knowledge Represent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bel/   KNOWBEL: Telos temporal/sorted log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tic/     ONTIC: Sequent Based High Level Pro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et/      RHETORICAL: Rochester Knowledge Tool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eps/     SNePS: Semantic Network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anus/    URANUS: Logic-Based Knowledge Representa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