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cola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Knowledge Representation and Compilati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COmpilation LABoratory (COLAB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AB is a hybrid knowledge representation system empha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and vertical compilation of knowledge base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as a COmpilation LABoratory aiming at a syne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boration of different knowledge representation and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isms.  It is comprised of subsystems dealing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s of knowledge and that can also be used as stand-alo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AB representation architecture splits into two main par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rmative part, sometimes also called `assertional', and a tax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ffirmative part provides efficient reasoning with differen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lational or functional knowledge using tailored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s.  For affirmative knowledge represented as constraint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AB supplies constraint propagation techniques (CONTAX).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in the form of Horn rules is processed by forward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ackward (RELFUN) chaining.  The backward component is also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pressing (non-deterministic) functional dependencies.  Tax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is represented by intensional concept defini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arranged in a subsumption hierarchy (TAXON).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on of the subsystems is organized through acces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an interface to the respective reason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AB is a piece of research software developed at DFK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Kaiserslau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AB involves 4 sub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RELFUN is a logic-programming language with call-by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ager), non-deterministic, non-ground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-order operations [Boley92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 Operational (interpreter in pure LISP),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LV-resolution), fixpoint, and model-theoretic semantics [Boley92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 for full RELFUN; WAM emulator for fixed-arity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ered compiler system, from source-to-source transfor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ve classifier, to WAM-code generator [Boley90a]. 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lational subset of RELFUN, henceforth to PROLOG. 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interchangeable LISP-style and PROLOG-style syntaxes. 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alued conjunctions; interface to LISP; on-line help. 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seful relations/functions; library of declarative hyp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[Boley92a]; components for mechanical-engine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eclarative geometry [BoleyHanschke+91b]. Tight (WAM-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pling wi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AXON is a terminological knowledge representation system ext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rete domains [BaaderHanschke91b,Hanschke92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 Comprises a T-box and an A-box formal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ing terminological and assertional knowledge.  The T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expressive concept forming operators, in particu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role/attribute interaction. The TAXON A-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iate concepts, roles, etc. All reasoning servic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cation, realization) are implemented by terminating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lete algorithms. A concrete domain of rational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operators is tightly coupled with the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ological formalism.  Can compute the domain hierarch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ONTAX is a constraint system for weighted constrai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archically structured finit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 The CONTAX system supports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tensional), compound (conjunctive), disjunctive and pre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ts.  Constraint instances are connected by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ver specific domains which can be plain or hierarc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d.  Hierarchical domains can be defined in CONTAX it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the classifier of TAXON. Intervals regarded as subdom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s are also supported. All constraints are given a weight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crete set ranging from 'hard' to 'soft') that is used by CO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laxation of overspecified problems.  Besides being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AB, there also exists a stand-alone version of CONTA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 interface to LISP [MeyerSteinle92] that enabl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-based application to use CONTAX as its own constraint-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ism. The CONTAX system has already been used to form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 selection problem in a CIM application [Meyer92a,Meyer92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FORWARD is a logic programming language with bottom-up and t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of Horn clauses [HarmHinkelmann+9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 User-specifiable division of Horn cla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-up, top-down and bidirectional reasoning.  Semi-n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-up evaluation with top-down provable premises. 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-Set transformation for goal-directed bottom-up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ing conjunctive queries and considering top-down premis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 version is available, there is also an abstract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be available in the near future.  Simulation of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ing in a backward chaining system by rul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 into a WAM with special forward code area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-called retain stack for derived facts.  Upsid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-interpreter in RELFUN for forward chaining, part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eta-interpreter.  Tight coupling with the RELFUN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-level and WAM-level. A tight integ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mi-naive strategy with the TAXON system is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subsystems used in COLAB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GAMA (General Abstract Machine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yWAM (WAM emulator in Common L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 (all), CLOS (CO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ELFUN tested in AKCL, Lucid CL, Allegro C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ics CL. TAXON in AKCL, Lucid CL, and Symbolics 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X in Symbolic CL and Lucid CL.  FORWARD in AK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ucid CL, and Symbolics C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1992 by Harold Boley. (COLAB, REL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by Michael Sintek (G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1/1992 by Michael Sin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erner Stein (indexing concept and algorith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by Michael Herfert (lisp2pro/pro2li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 is distributed for non-profit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May 1989 by Sven-Olof Nystroem and Upp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iversity. (NyWA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ion permitted but not for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6 Regents of the 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f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. Harold Boley &lt;boley@informatik.uni-kl.de&gt; (COLAB/REL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fach 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-6750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631-205-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-631-205-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ut Hinkelmann &lt;hinkelma@dfki.uni-kl.de&gt; (COLAB/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fach 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608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631-205-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-631-205-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fred Meyer &lt;meyer@dfki.uni-kl.de&gt; (COLAB/CO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fach 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608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631-205-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-631-205-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ipp Hanschke &lt;hanschke@dfki.uni-kl.de&gt; (COLAB/TA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fach 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7608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631-205-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-631-205-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r. Harold Boley &lt;boley@informatik.uni-kl.de&gt; (CO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fach 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-6750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-631-205-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9-631-205-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ct the principle developer of each sub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ers concerning that system. Request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 should be directed to Harold Bol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COLAB, RELFUN, GAMA, GWAM, NyWAM, TA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X, FORWARD, Authors!Boley, Authors!Hinkelmann, Authors!Hansch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eyer, Lisp!Code, Logic Programming, WAM, Constrain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te Domains, Terminological Knowledge Representation,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, Constraint Nets, Horn Clauses, For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 Chaining, Taxonomic Knowledge, Subsumption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ional Knowledge, Inten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 Baader and Philipp Hanschke, "A Scheme for Integrating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s into Concept Languages", in Proceedings of the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Joint Conference on Artificial Intelligence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 Baader and Philipp Hanschke, "Extensions of Concep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echanical Engineering Application", in GWAI92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Boley, P. Hanschke, K. Hinkelmann, and M. Meyer, "COLAB: A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Compilation Laboratory", Presented at 3r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op on Data, Expert Knowledge and Decisions: Using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 Data into Information for Decision Support, Reisens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, DFKI GmbH, Sept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old Boley, "A Relational/Functional Language and Its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WAM", Universit{\"a}t Kaiserslautern, Fach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k, SEKI Report SR-90-05,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old Boley, "Declarative Operations on Nets", Resear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-90-12, DFKI GmbH, Postfach 20 80, D-6750 Kaiserslautern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old Boley, "Declarative Operations on Nets", in Fritz Leh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Semantic Networks in Artificial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(6-9):601-637, Special Issue of Computers \&amp; Mathemat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, Pergamon Press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old Boley, "A Direct Semantic Characterization of RELFUN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lina Lamma and Paola Mello, editors, Preprints of th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3rd International Workshop on Extensions of Logic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olt\`a di Ingegneria, Universit\`a di Bologna, Ital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old Boley, "Extended Logic-plus-Functional Programming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s-Henrik Eriksson, Lars Halln{\"a}s, and Peter Schroeder-He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, Proceedings of the Workshop on Extensions of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ELP '91 (Stockholm 1991), Springer Verlag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ipp Hanschke and Knut Hinkelmann, "Combining Termin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-based Reasoning for Abstraction Processes", in GWAI-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ipp Hanschke and Manfred Meyer, "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Theta$-Subsumption Based on Terminological Reasoning", in C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veirol, editor, Workshop on Logical Approaches to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, ECAI 92, Vienna, Augus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ipp Hanschke, "Specifying Role Interaction in Concept Languag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rd International Conference on Principles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and Reasoning (KR '92), Octo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ipp Hanschke, "Terminological Reasoning and Partial I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", in Lars-Henrik Eriksson, Lars Halln{\"a}s, and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oeder-Heister, editors, Workshop on Extensions to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(Stockholm 1991), Springer-Verlag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Harm, Knut Hinkelmann, and Thomas Labisch, "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-up and Top-down Reasoning in COLAB", DFKI GmbH, Te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D-92-27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-G. Hein and M. Meyer, "A WAM Compilation Scheme", in A. Voronk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Logic Programming: Proceedings of the $1^{st}$ and $2^{nd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n Conferences, Lecture Notes in Artificial Intelligence (LN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92, pages 201-214, Springer-Verlag, Berlin, Heidelberg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ut Hinkelmann, "Bidirectional Reasoning of Horn Clau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 and Compilation", DFKI GmbH, DFKI Technical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91-02,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ut Hinkelmann, "Forward Logic Evaluation: Compiling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d Meta-interpreter into the WAM", in Proceeding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op on Artificial Intelligence, GWAI-92, Springer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fred Meyer, "Using Hierarchical Constraint Satisf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he-Tool Selection in a CIM Environment", in Fifth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posium on Artificial Intelligence (ISAI), Cancun, Mexico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fred Meyer, "Hierarchical Constraint Satisfac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in Computer-Aided Production Planning", in 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, Cambridge, U.K.,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Meyer, H.-G. Hein, and J. M\"{u}ller}, "FIDO: Finit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cy Techniques in Logic Programming", in A. Voronkov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Programming: Proceedings of the $1^{st}$ and $2^{nd}$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, Springer-Verlag, Berlin, Heidelberg, Lectur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 (LNAI) #592, pages 294-301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