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frames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about Fra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ocumentation related to fra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ref.txt     List of References about Frame 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ys.txt     Old list of Frame Systems; superseded by AI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Frame Systems!References, Authors!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