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kr/systems/kl_o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L-ONE Family of Knowledge Represent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KL-ONE family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-ONE, Knowledg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/      BACK: Berlin Advanced Computational Knowledge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c/       CEC: Conditional Equation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/        DP: Solving Propositional Satisfia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el/     MOTEL: Modal KL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ald J. Brachman and James G. Schmolze, "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-ONE knowledge representation system", Cognitive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:171-216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mes G. Schmolze and William A. Woods, "The KL-ONE Family"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. Lehmann, editor, Semantic Networks in Artificial Intel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gamon Press, 1992. [History of description logics (KL-O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hard Nebel and Gert Smolka, "Attributive Description Forma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and the Rest of the World", in Otthein Herzog and Claus-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ger, editors, Text Understanding in LILOG, Springer 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ure Notes in Artificial Intelligence #546, pages 439-45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oretical results in the area of description logic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