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kr/systems/knowbe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KNOW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Telos temporal/sorted logic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KNOWBEL (26-JUN-91); MANUAL (6-FEB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BEL is a Common Lisp implementation of the Telos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ation Language. This includes a frame-based objec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inheritance, a resolution theorem prover, and a temp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BEL is no longer actively being worked on so suppo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ai.toronto.edu:/pub/kr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s the files knowbel.tar.Z and manual.txt.tar.Z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0, 1991 University of Toronto, Toronto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Bryan M. Kramer &lt;kramer@ai.toronto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niversity of Toront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6 King's College Road, Room 283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ronto, Ontario, Canada      M5S 1A4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416-978-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416-978-14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 Representation, KNOWBEL, Telos, Temporal Logic,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, Authors!Kramer, Lisp!Code, Frame Systems, Resolution The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ng, Theorem Proving, Temporal Reas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is included in the distribu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