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sne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N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emantic Network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 rel 1-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PS (Semantic Network Processing System) is the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intensional theory of propositional knowledge re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. SNePS includes a module for creating and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itional semantic networks, path-based inference, nod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ence based on SWM (a relevance logic with quantificatio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natural deduction and can deal with recursive rules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 and bi-directional inference, nonstandard logical conn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quantifiers, an assumption based TMS for belief revision (SNeB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logical analyzer and a generalized ATN (GATN) parser for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nerating natural language, SNePSLOG, a predicate-log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SNePS, XGinseng, an X-based graphics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, creating and editing SNePS networks, SNAC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liminary version of the SNePS Acting component, and SNIP 2.2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the SNePS Inference Package that uses rule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nowledge migration to speed up inference.  SNeRE (the S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nal Engine), which is part of Deepak Kumar's disser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ation of inference and acting, will repla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ation of SNA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bib.tgz and manual.pgz files are alread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; they're there in case you don't want to unpack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just to get the bibliography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Garnet (for XGinse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NePS has been tested in Allegro CL 4.1, Lucid CL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 Common Lisp, CLISP May-93, and CMU CL 17b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run in Symbolics CL, AKCL 1.600 and higher,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on Lisp, and MC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cs.buffalo.edu:/pub/sneps/  [128.205.32.9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rel-x-yyy.tar.Z, where 'x-yyy' is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SNePS, please send a shor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piro@cs.buffalo.edu and snwiz@cs.buffalo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SNePS Wizard &lt;snwiz@cs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SNUG (SNePS Users Grou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 added to the mailing list,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piro@cs.buffalo.edu and snwiz@cs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uart C. Shapiro &lt;shapiro@cs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ongmin Choi, (SN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tin Zaidel and John Lewocz (XGins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epak Kumar (SN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s Chalupsky &lt;hans@cs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NePS Wizard &lt;snwiz@cs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, 226 Bel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University of New York at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alo, NY 1426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SNePS, Propositions, Semantic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M, Natural Deduction, Forward Inference, Backward I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-Directional Inference, SNeBR, Morphological Analyzer, ATN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G, Parsing, SNePSLOG, Predicate Logic, XGinseng, SNACTor, SN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RE, Authors!Kumar, Lisp!Code, GNU GPL, Authors!Shap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onal, Trut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gui/gar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