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kr/systems/uran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RA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ogic-Based Knowledge Represent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-19.8 (13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ANUS is a logic-based knowledge representation language. Ura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 of Prolog written in Common Lisp and using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 Uranus extends Prolog with a multiple world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 and term descrip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 programming within the framework of log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KCL, Lucid, VAXLisp, AK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tlport.etl.go.jp:/pub/uranus/ftp/ [192.31.197.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 and modification permitted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deyuki Nakashima &lt;nakashim@etl.go.j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Representation, Programming Languages!Prolog, Pro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, Prolog!Implementations, Multiple Worlds,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, Functional Programming, Authors!Nakashima, URANUS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