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misc/faq/lit_pr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terate Programming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programming.literat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terate Programming. Posted monthly to the comp.programming.lit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s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3, 1994 David B. Thompso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 worldwide.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for free distribution so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act and un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B. Thompson &lt;thompson@sun1.coe.tt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!Literate Programming, Frequently Asked Questions, 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!FAQ, Authors!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