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b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agation Sim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0 (14-JUN-90), 2.10 (25-JUL-91, 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PS, a backprop simulator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(C) is available for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DOS, UNIX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bps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ugene Norris &lt;enorris@gmuvax2.g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 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Ma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703) 323-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uthors!Norris, BPS, Backpropa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