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hopfiel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Hop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raveling Salesman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3-JUL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n implementation of the Traveling Sale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using Hopfiel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wuarchive.wustl.edu:/mirrors/msdos/neural-nets/hopfiel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7 Knowledge Garde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Knowledge Garde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73A Malden Bridg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.D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ssau, NY 12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Philip Chapnick, Editor, AI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, Pascal!Code, AI Expert Magazine, TSP, Hop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, Traveling Salesman Problem, Analog Circ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Thompson, Machine Learning!Neural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v and Bill Thompson, "Computing with Neurons", AI Expert 2(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ly 198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