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mu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ulti-Module Neural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(Multi-Module Neural Computing Environment) is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multi-modules neural computing. It provid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 facility for the simulation and training of multipl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arious architectures and learning algorithms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 structure makes simple the addition of new network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 learning algorithms. MUME includes a library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including feedforward, simple recur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running recurrent neural networks.  Each archite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a variety of learning algorithms, including backp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perturbation, node perturbation, and simulated annealing.  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for large scale neural network simulations as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learning in multi-net environments. It also provid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t-processing facilities.  MUME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neural computing modules (decision trees, etc.) in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is being developed at the Machine Intelligence Group at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versity Electrical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 and DEC workstations. Efforts are unde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t to the Fujitsu VP2200 vector processor using the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izing C compiler, HP 9000/700, SGI workstations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phas, and PC DOS (with DJGC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ickey.sedal.su.oz.au:/pub/ [129.78.24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license.ps, mume-overview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utus.ee.su.oz.au:/pub/MUME-0.5-DOS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MUME is available to research institu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/doc/postage cost arrangement after 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cense agreement. The license agreement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irectory, as are the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ume-bugs@sedal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mailing list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me-request@sedal.su.oz.a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wan Jabri &lt;marwan@sedal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dney University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SW 2006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61-2-692-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61-2-660-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MUME, Authors!Jabri, Feedforward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Recurrent Neural Networks, Backpropagation,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urbation, Node Perturbation, Simulated Annealing,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es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