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r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current Networ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6b (5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S (Recurrent Network Simulator) is a simulator for recurrent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 Regular neural networks are also supported.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rivative of the back-propagation algorithm, bu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t that well tested)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reely choosable connections, no restrictions besid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PU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layed links for recur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values or thresholds can be specified for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(recurrent) back-propagation, Hebb, differential Hebb,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ealing and mo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atterns can be specified with bits, floats, characters,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bit patterns with Hamming distances can be chosen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er definable err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utput results can be used without modification a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s and Sun Workstations (SunOS 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dnpap.et.tudelft.nl:/pub/Private/Richard/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rns-1.6b.tar.gz and rns-wp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Kooijman &lt;R.Kooijman@et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Computer Architecture and Digital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kel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28 CD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1-15-7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1-15-784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Connectionist Systems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!Neural Networks, RNS, Backpropagation, Authors!Kooij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Public Domain, Recurrent Neural Networks, Hebbia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